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04.2021</w:t>
      </w:r>
      <w:r>
        <w:rPr>
          <w:sz w:val="28"/>
        </w:rPr>
        <w:t xml:space="preserve">     </w:t>
        <w:tab/>
        <w:t xml:space="preserve">                                    № 42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21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1312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27.12.2018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21 года по доходам в сумме 2781,4 тысяч рублей, по расходам в сумме 1180,0 тысяч рублей с превышением доходов над расходами (профицит бюджета) в сумме 1601,4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21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21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 Волочаевского сельского поселения от 14.04.2021 № 42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чаевского сельского поселения Орловского района за 1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артал 2021 года составило по доходам в сумме 2781,4 тыс. рублей, что составляет </w:t>
      </w:r>
      <w:r>
        <w:rPr>
          <w:color w:val="000000"/>
          <w:sz w:val="26"/>
          <w:szCs w:val="26"/>
        </w:rPr>
        <w:t>40,4</w:t>
      </w:r>
      <w:r>
        <w:rPr>
          <w:sz w:val="26"/>
          <w:szCs w:val="26"/>
        </w:rPr>
        <w:t xml:space="preserve">% к годовому плану, и по расходам 1180,0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фицит по итогам 1 квартала 2021 года составил 1601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Волочаевского сельского поселения Орловского района (далее бюджета) за 1 квартал 2021 года составили </w:t>
      </w:r>
      <w:r>
        <w:rPr>
          <w:bCs/>
          <w:color w:val="000000"/>
          <w:sz w:val="26"/>
          <w:szCs w:val="26"/>
        </w:rPr>
        <w:t>819,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выше уровня прошлого года на 280,6 тыс. рублей, исполнены на </w:t>
      </w:r>
      <w:r>
        <w:rPr>
          <w:color w:val="000000"/>
          <w:sz w:val="26"/>
          <w:szCs w:val="26"/>
        </w:rPr>
        <w:t>33,6</w:t>
      </w:r>
      <w:r>
        <w:rPr>
          <w:sz w:val="26"/>
          <w:szCs w:val="26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доходы составили </w:t>
      </w:r>
      <w:r>
        <w:rPr>
          <w:bCs/>
          <w:color w:val="000000"/>
          <w:sz w:val="26"/>
          <w:szCs w:val="26"/>
        </w:rPr>
        <w:t xml:space="preserve">818,0 </w:t>
      </w:r>
      <w:r>
        <w:rPr>
          <w:sz w:val="26"/>
          <w:szCs w:val="26"/>
        </w:rPr>
        <w:t xml:space="preserve">тысяч рублей или </w:t>
      </w:r>
      <w:r>
        <w:rPr>
          <w:color w:val="000000"/>
          <w:sz w:val="26"/>
          <w:szCs w:val="26"/>
        </w:rPr>
        <w:t>34,9</w:t>
      </w:r>
      <w:r>
        <w:rPr>
          <w:sz w:val="26"/>
          <w:szCs w:val="26"/>
        </w:rPr>
        <w:t xml:space="preserve">% к плану. Наибольший рост (по сравнению с 1 кварталом 2020 года) – 459,5 тысяч рублей обеспечен по единому сельскохозяйственному налог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в бюджет составили 1961,9 тысяч рублей, в том числе: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,9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 тыс. рубл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ными доходными источниками бюджета являются собственные налоговые и неналоговые доходы, их объем составил 819,5 тысяч рублей или 29,5% всех поступлений, из них: налог на доходы физических лиц 108,2 тыс. рублей или 3,9% всех доходов, единый с/х налог 459,5 тысяч рублей или 16,5% всех доходов, налог на имущество физических лиц 1,5 тысяч рублей или 0,05% всех доходов, земельный налог 248,0 тысяч рублей или 8,9% всех доходов, государственная пошлина составила 0,8 тысяч рублей или 0,03% всех доходов, штрафы, санкции, возмещение ущерба 1,5 тысяч рублей или 0,05% всех доход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в области расходов бюджета была направлена на решение социальных задач, на эти цели за 1 квартал 2021 года было направлено 1180,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из бюджета поселения за 1 квартал направлено 1134,7 тыс. рублей, что составляет 16,1% к годовым плановым назначениям или 96,16% всех расходо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составили 75,1 тысяч рублей, что составляет 6,4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, кинематография» составили 391,2 тысяч рублей или 33,2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>1 квартал 2021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квартал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732"/>
        <w:gridCol w:w="1613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  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5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5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878"/>
        <w:gridCol w:w="1474"/>
        <w:gridCol w:w="1637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0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2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9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21-05-05T13:47:00Z</cp:lastPrinted>
  <dcterms:modified xsi:type="dcterms:W3CDTF">2021-05-05T10:47:00Z</dcterms:modified>
  <cp:revision>81</cp:revision>
  <dc:subject/>
  <dc:title> </dc:title>
</cp:coreProperties>
</file>