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4.05.2021</w:t>
      </w:r>
      <w:r>
        <w:rPr>
          <w:sz w:val="28"/>
        </w:rPr>
        <w:t xml:space="preserve">     </w:t>
        <w:tab/>
        <w:t xml:space="preserve">                                     № 45                                        п. Волоча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Волочаевского  сельского поселения Орловского района на 2022 год и на плановый период 2023 и 2024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>Решением Собрания депутатов Волочаевского  сельского поселения от 27</w:t>
      </w:r>
      <w:r>
        <w:rPr>
          <w:kern w:val="2"/>
          <w:sz w:val="28"/>
          <w:szCs w:val="28"/>
        </w:rPr>
        <w:t xml:space="preserve">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2 год и на плановый период 2023 и 2024 годов, Администрация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Волочаевского  сельского поселения</w:t>
      </w:r>
      <w:r>
        <w:rPr>
          <w:kern w:val="2"/>
          <w:sz w:val="28"/>
          <w:szCs w:val="28"/>
        </w:rPr>
        <w:t xml:space="preserve"> Орловского района на 2022 год и на плановый период 2023 и 2024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4.05.2021 №4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рловского района на 2022 год и на плановый период 2023 и 2024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4290"/>
        <w:gridCol w:w="1798"/>
        <w:gridCol w:w="332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14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п</w:t>
            </w:r>
            <w:r>
              <w:rPr>
                <w:sz w:val="24"/>
                <w:szCs w:val="24"/>
              </w:rPr>
              <w:t xml:space="preserve">рогноза поступлений налоговых и неналоговых доходов бюджета Волочаевского сельского поселения Орлов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4 годы его обосновани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1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Волочаевского сельского поселения по курируемым направлениям</w:t>
            </w:r>
          </w:p>
        </w:tc>
      </w:tr>
      <w:tr>
        <w:trPr>
          <w:trHeight w:val="18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</w:t>
            </w:r>
            <w:r>
              <w:rPr>
                <w:sz w:val="24"/>
                <w:szCs w:val="24"/>
              </w:rPr>
              <w:t>экономических показателей, исходных данных и сведений, необходимых для составления проекта бюджета Волочаевского сельского поселения Орловского района на 2022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2024 годы в части налоговых и неналоговых доходов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1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Волочаев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Волочаевского сельского поселения, на 2022 год и плановый период 2023 и 2024 годов</w:t>
            </w:r>
            <w:r>
              <w:rPr>
                <w:kern w:val="2"/>
                <w:sz w:val="24"/>
                <w:szCs w:val="24"/>
              </w:rPr>
              <w:t xml:space="preserve"> в формате Ex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>e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1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Молчанова Е.А.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редложений для формирования предельных показателей расходов бюджета Волочаевского сельского поселения Орловского района на 2022 год и плановый период 2023 и 2024 годов по формам, установленным распоряжением Администрации Волочаевского сельского поселения о методике и порядке планирования бюджетных ассигнований бюджета Волочаевского сельского поселения Орлов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 сентября 2021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Волочаев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Волочаевского сельского поселения «О прогнозе социально-экономического развития Волочаевского сельского поселения на 2022-2024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ен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Молчанова Е.А.</w:t>
            </w:r>
          </w:p>
        </w:tc>
      </w:tr>
      <w:tr>
        <w:trPr>
          <w:trHeight w:val="839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редставление главе Администрации Волочаевского сельского поселения параметров бюджета Волочаевского сельского поселения Орловского района на 2022 и на плановый период 2023 и 2024 годов, </w:t>
            </w:r>
            <w:r>
              <w:rPr>
                <w:kern w:val="2"/>
                <w:sz w:val="24"/>
                <w:szCs w:val="24"/>
              </w:rPr>
              <w:t>подготовленных на основе прогноза поступлений доходов и предельных показателей расходов бюджета Волочаевского сельского поселения Орлов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  <w:tr>
        <w:trPr>
          <w:trHeight w:val="3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Волочаевского сельского поселения предельных показателей расходов бюджета Волочаевского сельского поселения на 2022 год и на плановый период 2023 и 2024 годов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  <w:tr>
        <w:trPr>
          <w:trHeight w:val="3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Волочаевского сельского поселения «Об основных направлениях бюджетной и налоговой политики Волочаевского сельского поселения на 2022-2024 год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18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  <w:tr>
        <w:trPr>
          <w:trHeight w:val="83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согласование проектов муниципальных программ Волочаевского сельского поселения, предлагаемых к реализации начиная с 2022 года, а также проектов изменений в ранее утвержденные муниципальные программмы Волочаевского сельского поселени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Волочае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Волочаевского сельского поселения Орловского района на 2022 год и плановый период 2023 и 2024 годов в информационной системе «АЦК-Планирование» Единой автоматизи-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Волочаевского сельского поселения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Волочаевского сельского поселения  Орловского район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1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постано-вления Администрации Волочаевского сельского поселения «О предваритель-ных итогах социально-экономического развития Волочаевского сельского поселения за 6 месяцев 2021г. и ожидаемых итогах социально-экономи-ческого развития Волочаевского сельского поселения за 2021 год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тя</w:t>
            </w:r>
            <w:r>
              <w:rPr>
                <w:kern w:val="2"/>
                <w:sz w:val="24"/>
                <w:szCs w:val="24"/>
                <w:lang w:val="en-US"/>
              </w:rPr>
              <w:t>бря</w:t>
            </w:r>
            <w:r>
              <w:rPr>
                <w:kern w:val="2"/>
                <w:sz w:val="24"/>
                <w:szCs w:val="24"/>
              </w:rPr>
              <w:t xml:space="preserve">  2021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Молчанова Е.А.</w:t>
            </w:r>
          </w:p>
        </w:tc>
      </w:tr>
      <w:tr>
        <w:trPr>
          <w:trHeight w:val="130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спортов муниципаль-ных программ Волочаевского сельского поселения (проектов изменений в указанные паспорта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/>
            </w:pPr>
            <w:r>
              <w:rPr>
                <w:sz w:val="24"/>
                <w:szCs w:val="24"/>
              </w:rPr>
              <w:t>до 09 ноября 2021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Волочае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готовка проекта </w:t>
            </w:r>
            <w:r>
              <w:rPr>
                <w:kern w:val="2"/>
                <w:sz w:val="24"/>
                <w:szCs w:val="24"/>
              </w:rPr>
              <w:t>решения Собрания депутатов</w:t>
            </w:r>
            <w:r>
              <w:rPr>
                <w:sz w:val="24"/>
                <w:szCs w:val="24"/>
              </w:rPr>
              <w:t xml:space="preserve"> Волочаевского сельского поселения «О бюджете Волочаевского сельского поселения Орловского района на 2022 год и плановый период 2023 и 2024 годов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2 ноября 2021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autoSpaceDE w:val="false"/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31T11:12:00Z</cp:lastPrinted>
  <dcterms:modified xsi:type="dcterms:W3CDTF">2021-05-31T08:15:00Z</dcterms:modified>
  <cp:revision>226</cp:revision>
  <dc:subject/>
  <dc:title>Г Л А В А </dc:title>
</cp:coreProperties>
</file>