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5.08.2022</w:t>
      </w:r>
      <w:r>
        <w:rPr>
          <w:sz w:val="28"/>
        </w:rPr>
        <w:t xml:space="preserve">     </w:t>
        <w:tab/>
        <w:t xml:space="preserve">                                  № 102                                     п. Волочаевский</w:t>
      </w:r>
    </w:p>
    <w:p>
      <w:pPr>
        <w:pStyle w:val="Normal"/>
        <w:ind w:righ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лочаевского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от 05.04.2012 №3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рока и порядка представления реестра расходных обязательств главными распорядителями, Администрация Волочае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е к постановлению Администрации Волочаевского сельского поселения от 05.04.2012 №36 «Об утверждении реестра расходных обязательств Волочаевского сельского поселения»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изложить в новой редакции «</w:t>
      </w:r>
      <w:r>
        <w:rPr>
          <w:kern w:val="2"/>
          <w:sz w:val="28"/>
          <w:szCs w:val="28"/>
        </w:rPr>
        <w:t>Об утверждении Положения о порядке ведения реестра расходных обязательств Волочаевского сельского поселения Орл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Главным распорядителям бюджета Волочаевского сельского поселения обеспечить выполнение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постановления возложить на заведующего сектором  экономики и финансов Тесленко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>С.А. Гаршина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br/>
        <w:t xml:space="preserve"> от 15.08.2022 №1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Волочаевского сельского поселения от 05.04.2012 №36 «</w:t>
      </w:r>
      <w:r>
        <w:rPr>
          <w:kern w:val="2"/>
          <w:sz w:val="28"/>
          <w:szCs w:val="28"/>
        </w:rPr>
        <w:t>Об утверждении Положения о порядке ведения реестра расходных обязательств Волочаевского сельского поселения Орловского района</w:t>
      </w:r>
      <w:r>
        <w:rPr>
          <w:sz w:val="28"/>
          <w:szCs w:val="28"/>
        </w:rPr>
        <w:t>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еамбулу постановления </w:t>
      </w: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В соответствии со статьей 87 Бюджетного кодекса Российской Федерации Администрация Волочаевского сельского поселения постановляет:».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В приложении к постановлению: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kern w:val="2"/>
          <w:sz w:val="28"/>
          <w:szCs w:val="28"/>
        </w:rPr>
        <w:t xml:space="preserve"> В пункте 1 приложения слова «на очередной финансовый год и на плановый период или при разработке бюджета на очередной финансовый год и среднесрочного финансового плана сельского поселения» исключить.</w:t>
      </w:r>
    </w:p>
    <w:p>
      <w:pPr>
        <w:pStyle w:val="Normal"/>
        <w:suppressAutoHyphens w:val="true"/>
        <w:ind w:left="851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2.Пункт 2 приложения изложить в следующей редакци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«2. Сектор экономики и финансов Администрации Волочаевского сельского поселения ежегодно составляет реестр расходных обязательств Волочаевского сельского поселения Орловского района по форме, установленной Министерством финансо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Формирование реестров расходных обязательств осуществляется главными распорядителями в системе «АЦК-Планирование» в соответствии с Инструкцией по вводу реестра расход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редставление реестров расходных обязательств главными распорядителями с помощью программных ресурсов информационной системы «АЦК-Планирование» в соответствии с Инструкцией по вводу реестра расход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Актуальные версии вышеуказанных Инструкций размещаются на официальном сайте министерства финансов Ростовской области в разделе «Программное обеспечение», доступном для авторизированных пользователей.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</w:t>
        <w:tab/>
        <w:t>Пункт 3 изложить в редакции: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kern w:val="2"/>
          <w:sz w:val="28"/>
          <w:szCs w:val="28"/>
        </w:rPr>
        <w:t xml:space="preserve">«3. Формирование и </w:t>
      </w:r>
      <w:r>
        <w:rPr>
          <w:sz w:val="28"/>
          <w:szCs w:val="28"/>
        </w:rPr>
        <w:t>представление  реестра расходных обязательств осуществляется в ЕАС УОФ «АЦК-планирование» в соответствии с Инструкцией по вводу реестра расходных обязатель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kern w:val="2"/>
          <w:sz w:val="28"/>
          <w:szCs w:val="28"/>
        </w:rPr>
        <w:t xml:space="preserve">Формирование, </w:t>
      </w:r>
      <w:r>
        <w:rPr>
          <w:sz w:val="28"/>
          <w:szCs w:val="28"/>
        </w:rPr>
        <w:t>представление реестра расходных обязательств и уведомление финансового отдела Администрации Орловского района по системе электронного документооборота и делопроизводства «Дело» о завершении этапа формирования (представления) реестра расходных обязательств осуществляется сектором экономики и финансов Администрации Волочаевского сельского поселения в порядке и сроки, установленные  приказом финансового отдела Администрации Орловского района.»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нкт 4 приложения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 Реестр расходных обязательств Волочаевского сельского поселения Орловского района формируется в соответствии с рекомендациями по заполнению форм реестров расходных обязательств муниципальных образований субъекта Российской Федерации, установленными Министерством финансов Российской Федер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кономики и финансов                                             И.А. Тесленко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eastAsia="Times New Roman" w:cs="Calibri;Century Gothic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одержимое таблицы Знак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Calibri;Century Gothic" w:hAnsi="Calibri;Century Gothic" w:cs="Calibri;Century Gothic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24:00Z</dcterms:created>
  <dc:creator>Admin</dc:creator>
  <dc:description/>
  <cp:keywords/>
  <dc:language>en-US</dc:language>
  <cp:lastModifiedBy>user</cp:lastModifiedBy>
  <cp:lastPrinted>2015-11-05T10:10:00Z</cp:lastPrinted>
  <dcterms:modified xsi:type="dcterms:W3CDTF">2022-08-18T12:46:00Z</dcterms:modified>
  <cp:revision>21</cp:revision>
  <dc:subject/>
  <dc:title>АДМИНИСТРАЦИЯ</dc:title>
</cp:coreProperties>
</file>