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08.2022</w:t>
      </w:r>
      <w:r>
        <w:rPr>
          <w:sz w:val="28"/>
        </w:rPr>
        <w:t xml:space="preserve">     </w:t>
        <w:tab/>
        <w:t xml:space="preserve">                                № 106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сентябр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8.12.2021 №20 «О бюджете Волочаевского сельского поселения Орловского района на 2022 год</w:t>
      </w:r>
      <w:r>
        <w:rPr>
          <w:sz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сентябрь 2022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сентябрь 2022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Карякиной Ю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8.2022 №10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сентябрь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7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8.2022 №1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сентябрь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2-09-07T06:26:00Z</dcterms:modified>
  <cp:revision>4</cp:revision>
  <dc:subject/>
  <dc:title>Г Л А В А</dc:title>
</cp:coreProperties>
</file>