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01.09. 2022                                №  109                          п.Волочае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ов авансовых платежей при заключ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контрактов для Администрации Волочаевского сельского поселения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 муниципальных нужд»,  и постановлением Правительства Российской Федерации от 29.03.2022 №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 в 2022 году» </w:t>
      </w:r>
      <w:r>
        <w:rPr>
          <w:color w:val="000000"/>
          <w:sz w:val="28"/>
          <w:szCs w:val="28"/>
          <w:shd w:fill="FFFFFF" w:val="clear"/>
        </w:rPr>
        <w:t xml:space="preserve">Администрация Волочае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2 году главные распорядители средств бюджета Администрации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лучатели средств бюджета Администрации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омственные им получатели средств бюджета Администрации Волочаевского сельского поселения (далее- получатели средств бюджета Администрации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 в заключаемых ими договорах (муниципальных контрактах) на поставку товаров (выполнение работ, оказание услуг),  средства на финансовое обеспечение которых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- авансовые платежи в размере 50 до 90 процентов суммы договора (муниципального контракта), но не более лимитов бюджетных обязательств, доведенных до получателей средств бюджета Администрации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азанные цели на соответствующий финансовый год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длежат  казначейскому сопровождению,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Администрации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азанные цели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Администрации Волочаевского сельского поселения, недостаточно для выплаты авансового платежа в текущем финансовом году, договоре (муниципального контракта) предусматривается условие о выплате части такого авансового платежа в оставшемся размере не позднее 1</w:t>
        <w:tab/>
        <w:t xml:space="preserve">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ConsPlusNormal"/>
        <w:widowControl/>
        <w:numPr>
          <w:ilvl w:val="0"/>
          <w:numId w:val="2"/>
        </w:numPr>
        <w:ind w:left="142"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и средств бюджета Администрации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я работ, оказания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44-ФЗ «О контрактной системе в сфере закупок товаров, работ, услуг для обеспечения государственных и  муниципальных нужд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на официальном сайте Администрации Волочаевского сельского поселения в информационно-телекоммуникационной сети «Интернет» и действует до 1 января 2023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заведующего финансовым сектором Администрации Волочаевского сельского поселения Тесленко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7:00Z</dcterms:created>
  <dc:creator>Nadejda</dc:creator>
  <dc:description/>
  <cp:keywords/>
  <dc:language>en-US</dc:language>
  <cp:lastModifiedBy>Волочаеская СДК</cp:lastModifiedBy>
  <cp:lastPrinted>2022-09-14T09:02:00Z</cp:lastPrinted>
  <dcterms:modified xsi:type="dcterms:W3CDTF">2022-09-14T07:54:00Z</dcterms:modified>
  <cp:revision>15</cp:revision>
  <dc:subject/>
  <dc:title>                                              ГЛАВА</dc:title>
</cp:coreProperties>
</file>