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7.2013                                             №109        </w:t>
        <w:tab/>
        <w:t xml:space="preserve">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81 Бюджетного кодекса Российской Федерации и статьей 7 решения Собрания депутатов Волочаевского сельского поселения от 14.09.2007 № 54 «</w:t>
      </w:r>
      <w:r>
        <w:rPr>
          <w:sz w:val="28"/>
        </w:rPr>
        <w:t>О бюджетном процессе в Волочаевском сельском поселении»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Волочаевского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Волочаевского сельского поселения обеспечить финансирование расходов из резервного фонда Администрации Волочаевского сельского поселения в соответствии с распоряжением, подтверждающим факт произошедшей ЧС и обосновывающим необходимость и размер средств, подлежащих выделению для проведения аварий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ведующего сектором экономики и финансов Администрации Волочае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Волоча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С.А. Гаршина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13  № 1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Настоящее Положение </w:t>
      </w:r>
      <w:r>
        <w:rPr>
          <w:color w:val="1E1E1E"/>
          <w:sz w:val="28"/>
          <w:szCs w:val="28"/>
        </w:rPr>
        <w:t xml:space="preserve">о порядке расходования бюджетных ассигнований  резервного фонда администрации Волочаевского сельского поселения в части финансового обеспечения мероприятий, связанных с </w:t>
      </w:r>
      <w:r>
        <w:rPr>
          <w:sz w:val="28"/>
          <w:szCs w:val="28"/>
        </w:rPr>
        <w:t xml:space="preserve">ликвидацией последствий стихийных бедствий и других чрезвычайных ситуаций  </w:t>
      </w:r>
      <w:r>
        <w:rPr>
          <w:color w:val="1E1E1E"/>
          <w:sz w:val="28"/>
          <w:szCs w:val="28"/>
        </w:rPr>
        <w:t>разработано в с соответствии со статьей 81 Бюджетного Кодекса Российской Федерации и Положением «О бюджетном процессе в администрации Волоча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 Средства резервного фонда Администрации Волочаевского сельского поселения предназначены для финансового обеспечения непредвиденных расходов, в том числе на проведение аварийно-восстановительных работ и иных мероприятий местного значения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мер резервного фонда Администрации Волочаевского сельского поселения устанавливается решением Собрания депутатов Волочаевского сельского поселения о бюджете Волочаевского сельского поселения и не может превышать 3 % утвержденного указанным решением Собрания депутатов Волочаевского сельского поселения общего объема расход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4</w:t>
      </w:r>
      <w:r>
        <w:rPr>
          <w:sz w:val="28"/>
          <w:szCs w:val="28"/>
        </w:rPr>
        <w:t>. Средства резервного фонда Администрации Волочаевского сельского поселения расходу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а местного самоуправления муниципального образования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</w:t>
      </w:r>
      <w:r>
        <w:rPr>
          <w:sz w:val="28"/>
          <w:szCs w:val="28"/>
        </w:rPr>
        <w:t>. Основанием  для  выделения бюджетных ассигнований из  резервного</w:t>
        <w:br/>
        <w:t>фонда Администрации Волочаев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является распоряжение Администрации Волочаевского  сельского поселения,  в котором указывается общая сумма выделяемых бюджетных ассигнований с их распределением по мероприятиям и объектам при     проведении     неотложных     аварийно-восстановительных рабо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6</w:t>
      </w:r>
      <w:r>
        <w:rPr>
          <w:sz w:val="28"/>
          <w:szCs w:val="28"/>
        </w:rPr>
        <w:t>.Администрация Волочаевского сельского поселения при недостаточности средств, предусмотренных резервным фондом для ликвидации последствий чрезвычайных ситуаций в бюджете сельского поселения, не позднее одного месяца с даты возникновения чрезвычайной ситуации вправе обратиться к Главе Орловского района с просьбой о выделении дополнительных бюджетных ассигнований из резервного фонда бюджета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Администрация Волочаевского сельского поселения организует учет средств, выделенных из резервного фонда на ликвидацию чрезвычайных ситуаций. Контроль за выделением средств из резервного фонда  и представлением отчетов об их целевом использовании осуществляет  бухгалтер 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ьзовании средств резервного фонда Администрации Волочаевского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Волочаевского сельского  поселения  Главе Волочаевского сельского поселения, в представительный орган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И.А. Тес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5:00Z</dcterms:created>
  <dc:creator>Пользователь</dc:creator>
  <dc:description/>
  <cp:keywords/>
  <dc:language>en-US</dc:language>
  <cp:lastModifiedBy>Пользователь</cp:lastModifiedBy>
  <cp:lastPrinted>2013-06-20T12:20:00Z</cp:lastPrinted>
  <dcterms:modified xsi:type="dcterms:W3CDTF">2013-07-12T07:42:00Z</dcterms:modified>
  <cp:revision>15</cp:revision>
  <dc:subject/>
  <dc:title>Российская Федерация</dc:title>
</cp:coreProperties>
</file>