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7</w:t>
      </w:r>
      <w:r>
        <w:rPr>
          <w:b/>
          <w:sz w:val="28"/>
        </w:rPr>
        <w:t xml:space="preserve">.2016        </w:t>
        <w:tab/>
        <w:t xml:space="preserve">                             № 137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полугодие 2016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6 года по доходам в сумме 4615,0 тысяч рублей, по расходам в сумме 4978,1 тысяч рублей с превышением расходов над доходами (дефицит бюджета) в сумме 363,1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</w:t>
      </w:r>
      <w:r>
        <w:rPr>
          <w:sz w:val="28"/>
          <w:szCs w:val="28"/>
        </w:rPr>
        <w:t>полугодие</w:t>
      </w:r>
      <w:r>
        <w:rPr>
          <w:sz w:val="28"/>
        </w:rPr>
        <w:t xml:space="preserve"> 2016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</w:t>
      </w:r>
      <w:r>
        <w:rPr>
          <w:sz w:val="28"/>
          <w:szCs w:val="28"/>
        </w:rPr>
        <w:t>полугодие</w:t>
      </w:r>
      <w:r>
        <w:rPr>
          <w:sz w:val="28"/>
        </w:rPr>
        <w:t xml:space="preserve"> 2016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11.07.2016 № 137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1 полугодие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годие 2016 года составило по доходам в сумме 4615,0 тыс. рублей, что составляет </w:t>
      </w:r>
      <w:r>
        <w:rPr>
          <w:color w:val="000000"/>
          <w:sz w:val="24"/>
          <w:szCs w:val="24"/>
        </w:rPr>
        <w:t>57,2</w:t>
      </w:r>
      <w:r>
        <w:rPr>
          <w:sz w:val="24"/>
          <w:szCs w:val="24"/>
        </w:rPr>
        <w:t xml:space="preserve">% к годовому плану, и по расходам 4978,1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фицит по итогам 1 полугодия 2016 года составил 363,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1 полугодие 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1 полугодие 2016 года составили </w:t>
      </w:r>
      <w:r>
        <w:rPr>
          <w:bCs/>
          <w:color w:val="000000"/>
          <w:sz w:val="24"/>
          <w:szCs w:val="24"/>
        </w:rPr>
        <w:t>2393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что выше уровня прошлого года на 727,2 тыс. рублей, исполнены на </w:t>
      </w:r>
      <w:r>
        <w:rPr>
          <w:color w:val="000000"/>
          <w:sz w:val="24"/>
          <w:szCs w:val="24"/>
        </w:rPr>
        <w:t>83,4</w:t>
      </w:r>
      <w:r>
        <w:rPr>
          <w:sz w:val="24"/>
          <w:szCs w:val="24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формированием дорожного фонда в бюджет поселения поступили акцизы на сумму 294,1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полугодия 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</w:t>
      </w:r>
      <w:r>
        <w:rPr>
          <w:bCs/>
          <w:color w:val="000000"/>
          <w:sz w:val="24"/>
          <w:szCs w:val="24"/>
        </w:rPr>
        <w:t xml:space="preserve">2386,3 </w:t>
      </w:r>
      <w:r>
        <w:rPr>
          <w:sz w:val="24"/>
          <w:szCs w:val="24"/>
        </w:rPr>
        <w:t xml:space="preserve">тысяч рублей или </w:t>
      </w:r>
      <w:r>
        <w:rPr>
          <w:color w:val="000000"/>
          <w:sz w:val="24"/>
          <w:szCs w:val="24"/>
        </w:rPr>
        <w:t>84,0</w:t>
      </w:r>
      <w:r>
        <w:rPr>
          <w:sz w:val="24"/>
          <w:szCs w:val="24"/>
        </w:rPr>
        <w:t xml:space="preserve">% к плану. Наибольший рост (по сравнению с 1 полугодием 2015 года) – 1122,4 тысяч рублей обеспечен по единому сельскохозяйственному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2222,0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9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,6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2393,0 тысяч рублей или 51,9% всех поступлений, из них: единый с/х налог 1122,4 тысяч рублей или 24,3% всех доходов, земельный налог 606,8 тысяч рублей или 13,1% всех доходов, акцизы по подакцизным товарам (продукции) составили 294,1 тысяч рублей или 6,4% всех доходов, налог на доходы физических лиц 323,3 тыс. рублей или 7,0% всех доходов, государственная пошлина составила 8,4 тысяч рублей или 0,2% всех доходов, налог на имущество физических лиц 1,0 тысяч рублей или 0,02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полугодие 2016 года  было направлено 4978,1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полугодие направлено 4074,3 тыс. рублей, что составляет 54,2% к годовым плановым назначениям или 81,8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660,8 тысяч рублей, что составляет 13,3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692,8 тысяч рублей или 13,9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составили 27,4 тысяч рублей или 0,6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1 полугодие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1 полугодие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4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4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4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1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8:00Z</dcterms:created>
  <dc:creator>103A</dc:creator>
  <dc:description/>
  <cp:keywords/>
  <dc:language>en-US</dc:language>
  <cp:lastModifiedBy>Пользователь</cp:lastModifiedBy>
  <cp:lastPrinted>2015-04-13T08:44:00Z</cp:lastPrinted>
  <dcterms:modified xsi:type="dcterms:W3CDTF">2016-07-28T07:43:00Z</dcterms:modified>
  <cp:revision>14</cp:revision>
  <dc:subject/>
  <dc:title> </dc:title>
</cp:coreProperties>
</file>