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9.08.2016 </w:t>
      </w: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№ 149 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01.10.2013  № 141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kern w:val="2"/>
          <w:sz w:val="28"/>
          <w:szCs w:val="28"/>
        </w:rPr>
        <w:t>связи с уточнением бюджетных ассигнований на 2016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№ 141 «Об утверждении муниципальной программы Волочаевского сельского поселения «Развитие культуры и туризма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33"/>
        <w:ind w:left="0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bookmarkStart w:id="1" w:name="Par23"/>
      <w:bookmarkEnd w:id="1"/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Т.Н. Дудк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09.08.2016  № 14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8"/>
        <w:gridCol w:w="6619"/>
      </w:tblGrid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kern w:val="2"/>
                <w:sz w:val="28"/>
                <w:szCs w:val="28"/>
              </w:rPr>
              <w:t>муниципальные казенные учреждения культуры Волочаевского сельского поселения Орловского район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 ВСПОР "Волочаевский СДК"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ПБ"</w:t>
            </w:r>
          </w:p>
        </w:tc>
      </w:tr>
      <w:tr>
        <w:trPr>
          <w:trHeight w:val="430" w:hRule="atLeast"/>
        </w:trPr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иблиотечное обслуживание»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Волоча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олоча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Волоч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0 человек на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61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бюджете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544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4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18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18,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– 115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0428,7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0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1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3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18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18,2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Волочаевского сельского поселения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Волочае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одной значимой сфере экономики Волочаевского сель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Волочаев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Волочаев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Волочае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Волочаев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Волочаевского сельского поселения способствовало создание возможностей получения жителями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районе, проведение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Волочаевском сель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олоча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Волочаевского сельского поселения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Волочаевского сельского поселения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 и качества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Волоча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олочаевского сельского поселения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Волоча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ой библиотеки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Волочае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Волочаевского сельского поселения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Волочаевского сельского поселения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Волоча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Волочаевского сельского поселения «Развитие культуры и туризма», предусмотрены 2 подпрограммы:</w:t>
      </w:r>
    </w:p>
    <w:p>
      <w:pPr>
        <w:pStyle w:val="Style33"/>
        <w:autoSpaceDE w:val="false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населения услугами организации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иблиотечное обслуживани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сновного мероприятия, выделенного в структуре подпрограммы «Обеспечение населения услугами организации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основного мероприятия, выделенного в структуре подпрограммы «Библиотечное обслуживание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Волочаевского сельского поселения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544,1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1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428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и бюджетов сельских поселений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в реализации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реализации настоящей Программы предусмотрено в рамках реализации подпрограмм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редоставление иных межбюджетных трансфертов образованию производится в соответствии с Решением Собрания депутатов Волочаевского сельского поселения от 19.11.2008 № 13 </w:t>
      </w:r>
      <w:r>
        <w:rPr>
          <w:sz w:val="28"/>
          <w:szCs w:val="28"/>
        </w:rPr>
        <w:t>«О межбюджетных отношениях органов местного самоуправления сельского поселения и органа местного самоуправления Орл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ым исполнителем Программы является 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Волочае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казенные учреждения культуры Волочаевского сельского поселения.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беспечивает разработку Программы, ее согласование и внесение в установленном порядке проекта постановления Администрации Волочаевского сельского поселения об утверждении Программы в Администрацию Волоча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Программы, вносит предложения Главе Волочаевского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соисполнителями и участниками Программы), о реализации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Администрации Волочаевского сельского поселения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Администрации Волочаевского сельского поселения проект постановления Администрации Волочаевского сельского поселения об утверждении отчета в соответствии с Регламентом Администрации Волочаев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8" w:name="sub_10491"/>
      <w:bookmarkEnd w:id="8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2"/>
      <w:bookmarkStart w:id="12" w:name="sub_10493"/>
      <w:bookmarkStart w:id="13" w:name="sub_10494"/>
      <w:bookmarkEnd w:id="11"/>
      <w:bookmarkEnd w:id="12"/>
      <w:bookmarkEnd w:id="13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4" w:name="sub_1049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и муниципальных казенных учреждений культуры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Волоча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ий сельский дом культуры" (МКУК  ВСПОР "Волочаевский СДК"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</w:rPr>
              <w:t xml:space="preserve">ое казенное учреждение </w:t>
            </w:r>
            <w:r>
              <w:rPr>
                <w:kern w:val="2"/>
                <w:sz w:val="28"/>
                <w:szCs w:val="28"/>
              </w:rPr>
              <w:t>культуры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Волочаевского сельского поселения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Волочаевского сельского поселения, интеграция в региональный, всероссийский и миров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Волочаев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2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19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6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6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11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15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730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97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9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06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63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лочаевское сельское поселение является частью национального культурного достояния Российской Федераци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Волочаевского сельского поселения в настоящее время государственной охране подлежат 33 объекта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, установление охранных зон для памятников археологии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государствен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основных задач государственной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сийская и мировая практика свидетельствую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а территории Ростовской области расположено большое количество объектов культурного наследия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Ростовской области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Волоча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Волочаевском сельском поселении действует 1 учреждение клубного типа. В культурно-досуговых учреждениях сельского поселения действуют 10 клубных формирований, в которых занимаются 13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</w:t>
      </w:r>
      <w:r>
        <w:rPr>
          <w:sz w:val="28"/>
          <w:szCs w:val="28"/>
        </w:rPr>
        <w:t>МКУК  ВСПОР "Волочаевский СДК"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ременный этап социально-экономического развития Волочаевского сельского поселения  требует формирования современного духовно-нравственного образовательного пространств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Волоч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Ростовской области, интеграция в региональный, российский и мировой культурный процесс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Волочаев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Волочаевского сельского поселения в областной культурный процесс, обеспечить реализацию творческого потенциала населения Волоча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ности лучших образцов классического и современного искусства для жителей Волоча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Волоча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олочаевский СДК"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7423,9 тыс. рублей, в том числе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977,6 тыс. рублей.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9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1194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106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– 1063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– 1063,4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063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7308,5 тыс. рублей, из областного бюджета направляется 11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Обеспечение населения услугами организации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Волочаевского сельского поселения в реализации подпрограммы «Обеспечение населения услугами организации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редоставление иных межбюджетных трансфертов муниципальному образованию Волочаевского сельского поселения производится в соответствии с Решением Собрания депутатов Волочаевского сельского поселения от 19.11.2008 № 13 «</w:t>
      </w:r>
      <w:r>
        <w:rPr>
          <w:sz w:val="28"/>
          <w:szCs w:val="28"/>
        </w:rPr>
        <w:t>О межбюджетных отношениях органов местного самоуправления сельского поселения  и  органов местного самоуправления Орловского муниципального 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сельского поселения и администрацией Орловского района. Форма соглашения утверждается Администрацией Орловск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сельского поселения обеспечиваю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сельского поселения субсидии из областного бюджета могут включать в себя средства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ов сельских поселений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Администрации Волочаевского сельского поселения, и расходуются в соответствии с нормативными правовыми актами представительных и исполнительных орган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кодов бюджетной классификации доходов для предоставления субсидий, закрепленных за соответствующими главными администраторами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чаевского сельского поселения после получения субсидий в доход бюджета направляет их подведомственным учреждениям  культуры.</w:t>
      </w:r>
    </w:p>
    <w:p>
      <w:pPr>
        <w:pStyle w:val="Normal"/>
        <w:ind w:firstLine="709"/>
        <w:jc w:val="both"/>
        <w:rPr/>
      </w:pPr>
      <w:bookmarkStart w:id="19" w:name="sub_1085"/>
      <w:bookmarkEnd w:id="19"/>
      <w:r>
        <w:rPr>
          <w:kern w:val="2"/>
          <w:sz w:val="28"/>
          <w:szCs w:val="28"/>
        </w:rPr>
        <w:t>Администрация Волочаев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Подпрограмма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499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 "Волочаевская поселенческая библиотека" (МКУК  ВСПОР "ВПБ")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Волочаев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Волочаевского сельского поселения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Волочае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а сельского поселения в объемах, предусмотренных Программой и утвержденных Решением Собрания депутатов Волочае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2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6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4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3120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26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4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олоча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е сельское поселение является частью национального культурного достояния Российской Федераци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Ростовской области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Волоча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а выполняе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реализации государственной социально-экономической политики услуги, предоставляемые библиотекой населению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>, способствуе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на 1 января 2013 г. осуществляет 1 поселенческая библиоте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доступа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ой библиотеке Волочаевского сельского поселения составил 2 единицы. Библиотека Волочаевского сельского поселения предоставляет доступ населению к информационно-телекоммуникационной сети «Интернет»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й этап социально-экономического развития Волочаевского сельского поселения  требует формирования современного духовно-нравственного образовательного пространства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Библиотечное обслужива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Волочае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активизировать интеграцию Волочаевского сельского поселения в областной культурный процесс, обеспечить реализацию творческого потенциала населения Волоча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ности лучших образцов классического и современного искусства для жителей Волочае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Волочаевского сельского поселения, обеспечение равного доступа населения Волочаевского сельского поселения к информационным ресурсам, библиотечным услугам, обеспечение комплектования и сохранности фондов муниципальной библиотеки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и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ПБ"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9.4.2. Основное мероприятие «Библиотечное обслуживание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обслуживания в Волоча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обеспечение выполнения муниципального задания </w:t>
      </w:r>
      <w:r>
        <w:rPr>
          <w:sz w:val="28"/>
          <w:szCs w:val="28"/>
        </w:rPr>
        <w:t>МКУК  ВСПОР "ВПБ"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иблиотечное обслужи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cyan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20,2 тыс. рублей, в том числе: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426,6 тыс. рублей.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9,6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4,8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4,8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4,8 тыс. рублей;</w:t>
      </w:r>
    </w:p>
    <w:p>
      <w:pPr>
        <w:pStyle w:val="ConsPlusCell"/>
        <w:widowControl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4,8 тыс. рублей;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4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2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9.6. Участие муниципального образования Волочаевского сельского поселения в реализации подпрограммы «Библиотечное обслуживание»</w:t>
      </w:r>
    </w:p>
    <w:p>
      <w:pPr>
        <w:pStyle w:val="Normal"/>
        <w:rPr>
          <w:color w:val="00B0F0"/>
          <w:kern w:val="2"/>
          <w:sz w:val="28"/>
          <w:szCs w:val="28"/>
          <w:highlight w:val="cyan"/>
        </w:rPr>
      </w:pPr>
      <w:r>
        <w:rPr>
          <w:color w:val="00B0F0"/>
          <w:kern w:val="2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Предоставление иных межбюджетных трансфертов муниципальному образованию Волочаевского сельского поселения производится в соответствии с Решением Собрания депутатов Волочаевского сельского поселения от 19.11.2008 № 13 «</w:t>
      </w:r>
      <w:r>
        <w:rPr>
          <w:sz w:val="28"/>
          <w:szCs w:val="28"/>
        </w:rPr>
        <w:t>О межбюджетных отношениях органов местного самоуправления сельского поселения  и  органов местного самоуправления Орловского муниципального 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сельского поселения и администрацией Орловского района. Форма соглашения утверждается Администрацией Орлов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сельского поселения обеспечиваю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сельского поселения субсидии из областного бюджета могут включать в себя средства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ов сельских поселений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Администрации Волочаевского сельского поселения, и расходуются в соответствии с нормативными правовыми актами представительных и исполнительных орган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ого образования о местном бюджете кодов бюджетной классификации доходов для предоставления субсидий, закрепленных за соответствующими главными администраторами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чаевского сельского поселения после получения субсидий в доход бюджета направляет их подведомственным учреждениям 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Волочаев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Волочаевского сельского поселения «Развитие культуры и туризм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2"/>
        <w:gridCol w:w="2661"/>
        <w:gridCol w:w="936"/>
        <w:gridCol w:w="1298"/>
        <w:gridCol w:w="1121"/>
        <w:gridCol w:w="10"/>
        <w:gridCol w:w="1122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73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77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региональный (муницип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лочаевское сельское поселение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ей муниципальной программы Волоч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5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олочаевский СДК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ое обслужи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ВСПОР "ВПБ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Развитие культурно-досуговой деятельности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9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5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5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9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94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иблиотечное обслуживание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7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4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740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65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Волоча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Муниципальные казенные учреждения культуры Волочае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МКУК ВСПОР «Волочаевский СДК»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, МКУК ВСПОР «В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олочае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лиотечное обслуживани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МКУК ВСПОР «В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Волочаевского сельского поселения о бюджете Волочаев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Волоча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олочае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4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населения услугами организации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4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Библиотечное обслуживан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С.А. Гаршина</w:t>
      </w:r>
    </w:p>
    <w:p>
      <w:pPr>
        <w:pStyle w:val="Normal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5:00Z</dcterms:created>
  <dc:creator>Admin</dc:creator>
  <dc:description/>
  <cp:keywords/>
  <dc:language>en-US</dc:language>
  <cp:lastModifiedBy>Пользователь</cp:lastModifiedBy>
  <cp:lastPrinted>2014-12-04T11:02:00Z</cp:lastPrinted>
  <dcterms:modified xsi:type="dcterms:W3CDTF">2016-08-29T12:46:00Z</dcterms:modified>
  <cp:revision>13</cp:revision>
  <dc:subject/>
  <dc:title>ПРОЕКТ</dc:title>
</cp:coreProperties>
</file>