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t>09.08.2016</w:t>
      </w:r>
      <w:r>
        <w:rPr/>
        <w:t xml:space="preserve">                                               </w:t>
      </w:r>
      <w:r>
        <w:rPr>
          <w:b/>
        </w:rPr>
        <w:t>№ 150                                  п. Волоча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Волочаевского сельского </w:t>
      </w:r>
    </w:p>
    <w:p>
      <w:pPr>
        <w:pStyle w:val="Normal"/>
        <w:rPr/>
      </w:pPr>
      <w:r>
        <w:rPr/>
        <w:t xml:space="preserve">поселения от 01.10.2013  № 14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80" w:leader="none"/>
          <w:tab w:val="left" w:pos="73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 целях уточнения су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юджетных ассигнований на 2016</w:t>
      </w:r>
      <w:r>
        <w:rPr>
          <w:rFonts w:cs="Times New Roman" w:ascii="Times New Roman" w:hAnsi="Times New Roman"/>
          <w:sz w:val="28"/>
        </w:rPr>
        <w:t xml:space="preserve">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реализацию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лоча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1. </w:t>
      </w:r>
      <w:r>
        <w:rPr/>
        <w:t>Внести в постановление Администрации Волочаевского сельского поселения от 01.10.2013 № 140 «Об утверждении муниципальной программы Волочаев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»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Style21"/>
        <w:ind w:left="0" w:firstLine="708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1. 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  Нас</w:t>
      </w:r>
      <w:bookmarkStart w:id="0" w:name="_GoBack"/>
      <w:bookmarkEnd w:id="0"/>
      <w:r>
        <w:rPr/>
        <w:t>тоящее постановление подлежит официальному обнародованию.</w:t>
      </w:r>
    </w:p>
    <w:p>
      <w:pPr>
        <w:pStyle w:val="Normal"/>
        <w:ind w:firstLine="720"/>
        <w:jc w:val="both"/>
        <w:rPr>
          <w:kern w:val="2"/>
        </w:rPr>
      </w:pPr>
      <w:r>
        <w:rPr/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ConsPlusNormal"/>
        <w:widowControl/>
        <w:ind w:firstLine="709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widowControl/>
        <w:ind w:firstLine="709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bookmarkStart w:id="1" w:name="Par23"/>
      <w:bookmarkEnd w:id="1"/>
      <w:r>
        <w:rPr>
          <w:rFonts w:cs="Times New Roman" w:ascii="Times New Roman" w:hAnsi="Times New Roman"/>
          <w:sz w:val="28"/>
        </w:rPr>
        <w:t>Глава Волочаев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Т.Н. Дудк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521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center" w:pos="2302" w:leader="none"/>
              </w:tabs>
              <w:autoSpaceDE w:val="false"/>
              <w:ind w:left="-534" w:firstLine="142"/>
              <w:jc w:val="right"/>
              <w:rPr/>
            </w:pPr>
            <w:r>
              <w:rPr/>
              <w:t>к постановлению Администрации Волоча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</w:t>
            </w:r>
            <w:r>
              <w:rPr/>
              <w:t>от 09.08.2016 № 15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чаев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Normal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чаевского  сель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2"/>
                <w:sz w:val="28"/>
                <w:szCs w:val="28"/>
              </w:rPr>
            </w:pPr>
            <w:r>
              <w:rPr>
                <w:rFonts w:cs="Times New Roman"/>
                <w:bCs w:val="false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Волочаевского  сель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населения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</w:rPr>
            </w:pPr>
            <w:r>
              <w:rPr>
                <w:b/>
                <w:color w:val="00B0F0"/>
                <w:kern w:val="2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ровня защищенности населения и территории  Волочаевского  сельского  поселения  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</w:rPr>
            </w:pPr>
            <w:r>
              <w:rPr>
                <w:kern w:val="2"/>
              </w:rPr>
              <w:t xml:space="preserve">программы Волочаевского сельского поселения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643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2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3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42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2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</w:rPr>
              <w:t xml:space="preserve">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Волочаев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тепные 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 поселения  представляют природные чрезвычайные ситуации, обусловленные повышением уровня воды на водоемах и степ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Волочаевском сельском  поселении Орловского  района  Ростовской области, происходят пожары, 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2 годы на территории Волочаевского сельского  поселения Орловского района произош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 пожара, погибших и пострадавших  не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олочаевском сельском поселении  создана и функционирует региональная автоматизированная система централизованного оповещения. В  список  оповещаемых   включены три  номера руководителей с  Волочаевского сельского поселения,  также  разработан  и утвержден план  оповещения  населения  по 10-ти маршрутам  с СГУ, сиреной  С-40.  В настоящее время общий охват населения оповещением техническими средствами составляет 80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пожарной безопасности и защиты населения от чрезвычайных ситуаций в Волочаев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- повышение уровня защищенности населения и территории Волочаевского сельского поселения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дооборудование  объектов  социальной  сферы для  подготовки  к приему  и  размещению населения, пострадавшего в чрезвычайных ситуация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населения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5 пожа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5 лекций и бесед в общеобразовательных и других учебных заве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10 профилактических выездов на вод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ушить не менее 8 пожаров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70 человек при пожарах, чрезвычайных ситуациях и происшеств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и других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населения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населения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643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91,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9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82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3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3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93,7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3,7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05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4,7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426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8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0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Волочаев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Волочаев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Волочаевского сельского поселения  </w:t>
      </w:r>
      <w:r>
        <w:rPr>
          <w:kern w:val="2"/>
        </w:rPr>
        <w:t>организует реализацию Программы, вносит предложения Главе Волочаев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2" w:name="sub_10324"/>
      <w:bookmarkEnd w:id="2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3" w:name="sub_10324"/>
      <w:bookmarkStart w:id="4" w:name="sub_10325"/>
      <w:bookmarkEnd w:id="3"/>
      <w:bookmarkEnd w:id="4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5" w:name="sub_10325"/>
      <w:bookmarkStart w:id="6" w:name="sub_10326"/>
      <w:bookmarkEnd w:id="5"/>
      <w:bookmarkEnd w:id="6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7" w:name="sub_10326"/>
      <w:bookmarkEnd w:id="7"/>
      <w:r>
        <w:rPr/>
        <w:t xml:space="preserve">Оценка эффективности реализации муниципальной программы проводится Администрацией Волочае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Волочае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Волочаев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Волочаевского сельского поселения   в месячный срок вносит соответствующий проект постановления в порядке, установленном Регламентом Администрации </w:t>
      </w:r>
      <w:bookmarkStart w:id="8" w:name="sub_1033"/>
      <w:r>
        <w:rPr/>
        <w:t xml:space="preserve">Волочаев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Волочаевского сельского поселения   постановления о его утверждении подлежит размещению, не позднее 5 рабочих дней на официальном сайте Администрации Волочаев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8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Волочае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»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105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7 тыс. рублей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 Администрации  Волочаевского  сельского  поселения, Орловского районного аварийно-спасательного отряда в составе МБУ «Управление ГОЧС Орловского района» (ОРАСО МБУ «Управление ГОЧС Орловского района»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За период с 2010 по 2012 годы в Волочаевском  сельском  поселении произошло 4 пожара, погибших и  пострадавших  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 Волочаевского  сельского  поселения Орловского района </w:t>
      </w:r>
      <w:r>
        <w:rPr/>
        <w:t>функциониру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29 отряд федеральной противопожарной службы (142-ПЧ);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Добровольная пожарная команда в количестве 10 человек в п.Волочаевский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Волочаев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Волочаев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лучшение материально-технической базы;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Волочаевского  сельского  поселения, МБУ «Управление ГОЧС Орловского района». Силами и средствами, которого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на период 2014-2020 годы 105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4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,7 тыс. рублей;</w:t>
      </w:r>
    </w:p>
    <w:p>
      <w:pPr>
        <w:pStyle w:val="Normal"/>
        <w:autoSpaceDE w:val="false"/>
        <w:jc w:val="both"/>
        <w:rPr/>
      </w:pPr>
      <w:r>
        <w:rPr/>
        <w:t>2020 год – 14,7 тыс. рубл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2 «Защита населения от чрезвычайных ситуаций» муниципальной программы Волочаевского сельского поселения 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426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8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,2 тыс. руб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олоча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Волочаев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Волочаев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Волочаев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в зоне  Волгодонской АЭС. </w:t>
      </w:r>
    </w:p>
    <w:p>
      <w:pPr>
        <w:pStyle w:val="Normal"/>
        <w:ind w:firstLine="720"/>
        <w:jc w:val="both"/>
        <w:rPr/>
      </w:pPr>
      <w:r>
        <w:rPr/>
        <w:t xml:space="preserve"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</w:t>
      </w:r>
    </w:p>
    <w:p>
      <w:pPr>
        <w:pStyle w:val="Normal"/>
        <w:ind w:firstLine="720"/>
        <w:jc w:val="both"/>
        <w:rPr/>
      </w:pPr>
      <w:r>
        <w:rPr/>
        <w:tab/>
        <w:t>В  результате  планирования  эвакуационных  мероприятий  Администрацией Волочаевского сельского  поселения  установлено, что необходимо принять меры по повышению подготовленности к  организации  первоочередного  жизнеобеспечения  населения,  пострадавшего  в  чрезвычайных ситуациях.</w:t>
      </w:r>
    </w:p>
    <w:p>
      <w:pPr>
        <w:pStyle w:val="Normal"/>
        <w:ind w:firstLine="720"/>
        <w:jc w:val="both"/>
        <w:rPr/>
      </w:pPr>
      <w:r>
        <w:rPr/>
        <w:t xml:space="preserve">В Волочаевском  сельском  поселении создано 4 пункта временного размещения населения на 1999  человек,  что составляет 57  процентов от расчетных потребностей для  размещения  эвакуируемого  населения  при  наихудшем  сценарии  развития  чрезвычайных ситуаций в результате аварии на Волгодонской АЭС. </w:t>
      </w:r>
    </w:p>
    <w:p>
      <w:pPr>
        <w:pStyle w:val="Normal"/>
        <w:ind w:firstLine="720"/>
        <w:jc w:val="both"/>
        <w:rPr/>
      </w:pPr>
      <w:r>
        <w:rPr/>
        <w:t xml:space="preserve">Из 4 ПВР оборудованы спальными местами 1 ПВР, имеют пункты питания – 10  процентов.  </w:t>
      </w:r>
    </w:p>
    <w:p>
      <w:pPr>
        <w:pStyle w:val="Normal"/>
        <w:ind w:firstLine="720"/>
        <w:jc w:val="both"/>
        <w:rPr/>
      </w:pPr>
      <w:r>
        <w:rPr/>
        <w:t xml:space="preserve">При  возникновении  крупномасштабной чрезвычайной ситуации 3 ПВР  необходимо дооборудовать спальными местами.  </w:t>
      </w:r>
    </w:p>
    <w:p>
      <w:pPr>
        <w:pStyle w:val="Normal"/>
        <w:ind w:firstLine="720"/>
        <w:jc w:val="both"/>
        <w:rPr/>
      </w:pPr>
      <w:r>
        <w:rPr/>
        <w:t>Для решения проблем жизнеобеспечения пострадавших в крупномасштабных  чрезвычайных ситуациях нужны новые решения.</w:t>
      </w:r>
    </w:p>
    <w:p>
      <w:pPr>
        <w:pStyle w:val="Normal"/>
        <w:ind w:firstLine="720"/>
        <w:jc w:val="both"/>
        <w:rPr/>
      </w:pPr>
      <w:r>
        <w:rPr/>
        <w:t>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Ежегодно в Волочаевском  сельском  поселении, 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tabs>
          <w:tab w:val="clear" w:pos="708"/>
          <w:tab w:val="left" w:pos="798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Волочаевском сельском поселении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  силы  и  средства  сельского 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Волочаевского сельского поселения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Волочаев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5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Волочаевского  сельского  поселения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1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и оказывать помощь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 Администрации  Волочаевского 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 ба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Силами и средствами Волочаевского  сельского  поселения  будут решены задачи по обеспечению эффективного предупреждения и ликвидации чрезвычайных ситуаций природного и техногенного характера и достигнута цель подпрограммы муниципальной 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426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57,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9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8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0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0,2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олочаев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ой   средней  школ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1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Волочаевского сельского поселения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ой  средней  шко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Волочаевского сельского поселения   включают в себя 2  водое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с 2010 по 2012 годы в Волочаевском  сельском  поселении   происшествий на водных объектах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Волочаевского сельского поселения 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олочаевского сельского  поселения необходимо поддерживать в постоянной готовности силы и средства сельского 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Волочаевского сельского поселения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Волочаев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5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ой  средней  шко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5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10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ой  средней  шк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не менее 20 выездов на чрезвычайные ситуации и происшест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   улучшение материально-технической баз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1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7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0,7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ведующий сектором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экономики и финансов                                         И.А. Тесленко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85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Волочаевског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«Защита населения и территории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чрезвычайных ситуаций, обеспечение пожарной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1016"/>
      <w:bookmarkEnd w:id="9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методике расчета показателя (индикатора)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спасателе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rPr/>
            </w:pPr>
            <w:r>
              <w:rPr/>
              <w:t>телерепортажей по профилактическим мероприятиям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8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7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офилактических выездов по предупреждению происшествий на водных объект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0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спасенных людей, и которым оказана экстренная помощь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спасенных людей, и которым оказана экстренная помощь при чрезвычайных ситуациях и происшествиях за отчетный год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2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10" w:name="Par676"/>
      <w:bookmarkEnd w:id="1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Волоча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0" w:right="1276" w:gutter="0" w:header="0" w:top="1134" w:footer="708" w:bottom="8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16:00Z</dcterms:created>
  <dc:creator>predupr</dc:creator>
  <dc:description/>
  <cp:keywords/>
  <dc:language>en-US</dc:language>
  <cp:lastModifiedBy>Windows User</cp:lastModifiedBy>
  <cp:lastPrinted>2014-12-04T10:15:00Z</cp:lastPrinted>
  <dcterms:modified xsi:type="dcterms:W3CDTF">2016-09-08T06:17:00Z</dcterms:modified>
  <cp:revision>25</cp:revision>
  <dc:subject/>
  <dc:title>Проект</dc:title>
</cp:coreProperties>
</file>