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02.09</w:t>
      </w:r>
      <w:r>
        <w:rPr>
          <w:b/>
          <w:sz w:val="28"/>
        </w:rPr>
        <w:t xml:space="preserve">.2016        </w:t>
        <w:tab/>
        <w:t xml:space="preserve">                            № 169                                   </w:t>
        <w:tab/>
        <w:t>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источников финансирования дефицита бюджета Волочаевского сельского поселения Орловского района, закрепленных за главным администратором  - Администрацией Волоча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8" w:after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ab/>
        <w:tab/>
        <w:t>В соответствии с пунктом 1 статьи 160¹ и пунктом 1 статьи 160² Бюджетного Кодекса Российской Федерации и постановлениями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и от 26.05.2016 №469 «Об общих требованиях к методике прогнозирования поступлений по источникам финансирования бюджета»,</w:t>
      </w:r>
      <w:r>
        <w:rPr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7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17" w:firstLine="720"/>
        <w:jc w:val="both"/>
        <w:rPr/>
      </w:pPr>
      <w:r>
        <w:rPr>
          <w:kern w:val="2"/>
          <w:sz w:val="28"/>
          <w:szCs w:val="28"/>
        </w:rPr>
        <w:t xml:space="preserve">1. Утвердить </w:t>
      </w:r>
      <w:r>
        <w:rPr>
          <w:sz w:val="28"/>
          <w:szCs w:val="28"/>
        </w:rPr>
        <w:t>Методику прогнозирования поступлений доходов бюджета Волочаевского сельского поселения Орловского района, закрепленных за главным администратором  - Администрацией Волочаевского сельского поселения, согласно приложению 1.</w:t>
      </w:r>
    </w:p>
    <w:p>
      <w:pPr>
        <w:pStyle w:val="Normal"/>
        <w:tabs>
          <w:tab w:val="clear" w:pos="708"/>
          <w:tab w:val="left" w:pos="10080" w:leader="none"/>
        </w:tabs>
        <w:ind w:right="-17" w:firstLine="720"/>
        <w:jc w:val="both"/>
        <w:rPr/>
      </w:pPr>
      <w:r>
        <w:rPr>
          <w:kern w:val="2"/>
          <w:sz w:val="28"/>
          <w:szCs w:val="28"/>
        </w:rPr>
        <w:t xml:space="preserve">2. Утвердить </w:t>
      </w:r>
      <w:r>
        <w:rPr>
          <w:sz w:val="28"/>
          <w:szCs w:val="28"/>
        </w:rPr>
        <w:t>Методику прогнозирования поступлений по источникам финансирования дефицита бюджета Волочаевского сельского поселения Орловского района, согласно приложению 2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sz w:val="28"/>
        </w:rPr>
        <w:t xml:space="preserve">3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shd w:fill="FFFFFF" w:val="clear"/>
        <w:spacing w:lineRule="atLeast" w:line="285" w:before="0" w:after="285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4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3421"/>
      </w:tblGrid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Н. Дуд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2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82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9.2016 №16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бюджета Волочаевского сельского поселения Орловского района, закрепленных за главным администратором 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тодика прогнозирования поступлений доходов Волочаевского сельского поселения, главным администратором которых является Администрация Волочаевского сельского поселения (далее – Методика, Администрация поселения), разработана в целях реализации Администрацией поселения полномочий главного администратора доходов бюджета бюджетной системы Российской Федерации в части прогнозирования поступлений по закрепленным доходам бюджета Волочаевского сельского поселения Орловского района, предоставления сведений, необходимых для составления проекта бюджета Волочаевского сельского поселения Орловского района, составления и ведения кассового плана, проведения факторного анализа отклонений фактического исполнения доходов бюджета Волочаевского сельского поселения Орловского района от прогноза доход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тодика определяет порядок исчисления доходов, администрируемых Администрацией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еречень доходов, закрепленных за главным администратором доходов бюджета Волочаевского сельского поселения Орловского района – Администрацией Волочаевского сельского поселения, наделенным соответствующими полномочиями, определяется решением Собрания депутатов Волочаевского сельского поселения Орловского района «О бюджете Волочаевского сельского поселения Орлов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 Доходы бюджета Волочаевского сельского поселения Орловского района, рассчитываемые методом прямого счет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11 01050 10 0000 120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насел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11 05025 10 0000 120 Доходы, получаемые в виде арендной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11 05035 10 0000120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13 02995 10 0000 130 Прочие доходы от компенсации затрат бюджетов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ходы, имеющие несистемный, нерегулярный характер поступлений, относящиеся к непрогнозируем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16 90050 10 0000 140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17 01050 10 0000 180 Невыясненные поступления, зачисляемые в бюджеты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51 1 17 05050 10 0000 180 Прочие неналоговые до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С.А. Гаршина</w:t>
      </w:r>
    </w:p>
    <w:p>
      <w:pPr>
        <w:sectPr>
          <w:type w:val="nextPage"/>
          <w:pgSz w:w="11906" w:h="16838"/>
          <w:pgMar w:left="108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60" w:leader="none"/>
        </w:tabs>
        <w:ind w:firstLine="540"/>
        <w:jc w:val="center"/>
        <w:rPr/>
      </w:pPr>
      <w:r>
        <w:rPr>
          <w:sz w:val="28"/>
          <w:szCs w:val="28"/>
        </w:rPr>
        <w:tab/>
        <w:t xml:space="preserve">   Приложение 2</w:t>
      </w:r>
    </w:p>
    <w:p>
      <w:pPr>
        <w:pStyle w:val="Normal"/>
        <w:tabs>
          <w:tab w:val="clear" w:pos="708"/>
          <w:tab w:val="left" w:pos="82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tabs>
          <w:tab w:val="clear" w:pos="708"/>
          <w:tab w:val="left" w:pos="82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9.2016 №169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 дефицита бюджета  Волочаев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тодика прогнозирования поступлений по источникам финансирования дефицита бюджета Волочаевского сельского поселения Орловского района, главным администратором которых является Администрация Волочаевского сельского поселения (далее – Методика, Администрация поселения), разработана в целях реализации Администрацией поселения полномочий главного администратора доходов бюджета бюджетной системы Российской Федерации в части прогнозирования поступлений по источникам финансирования дефицита  бюджета Волочаевского сельского поселения Орловского района, предоставления сведений, необходимых для составления проекта бюджета Волочаевского сельского поселения Орловского района, составления и ведения кассового плана, проведения факторного анализа отклонений фактического исполнения по источникам финансирования дефицита бюджета Волочаевского сельского поселения Орловского района от прогноза по источникам финансирования дефицита бюджета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</w:t>
        <w:tab/>
        <w:t>Методика определяет параметры прогнозирования поступлений по источникам финансирования дефицита бюджета Волочаевского сельского поселения Орловского района, главным распорядителем которых является Администрация Волоч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еречень доходов, закрепленных за главным администратором по источникам дефицита бюджета Волочаевского сельского поселения Орловского района – Администрацией Волочаевского сельского поселения, наделенным соответствующими полномочиями, определяется решением Собрания депутатов Волочаевского сельского поселения Орловского района «О бюджете Волочаевского сельского поселения Орлов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правовых актов, а также в случае изменения функций Администрац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Расчет прогнозного объема поступлений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520 01 03 01 00 10 0000 710 Получение бюджетных кредитов от других бюджетов бюджетной системы Российской Федерации бюджетами сельских поселений в валюте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униципальных заимствований, подлежащих погашению, если источником погашения являются бюджетные кредиты из районного бюджета на соответ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ие договора о получении бюджетных кредитов из районного бюджета и планируемые к заключению в соответствую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обренные постановлением Администрации Орловского района Ростовской области основные направления долговой политики на соответ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ула расч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бкр = Зп х К1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бкр – получение бюджетных кредитов из районного бюджета в соответствующе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– объем муниципальных заимствований, подлежащих погашению в соответствующе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1 – коэффициент, учитывающий объем заимствований к погашению за счет бюджетных кредитов из районного бюджета в соответствующем финансовом году. Определяется с учетом распределенных лимитов на райо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520 01 03 01 00 10 0000 810 Погашение бюджетами сельских поселений от других бюджетов бюджетной системы Российской Федерации в валюте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енные решением о бюджете поселения на соответствующий финансовый год лимиты получения бюджетных кредитов для Волочаевского сельского поселения Ор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действующих и планируемых к заключению договоров о получении бюджетных кредитов из бюджет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вероятности своевременного погашения Администрацией Волочаевского сельского поселения бюджетных кредитов в бюджет Ор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 700 01 05 00 00 00 0000 000 Изменение остатков средств на счетах по учету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а расч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ОСБ = (-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ОСБ – изменение остатков средств на счетах по учету средств бюджет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огноз поступлений доходов бюджета Волочаевского сельского поселения Орловск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финансовом год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прогноз кассовых выплат из бюджета Волочаевского сельского поселения Орловского район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гнозировании допускается применение значений показателей, установленных прогнозом социально-экономического развития территории Волоча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С.А. Гаршина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47:00Z</dcterms:created>
  <dc:creator>Пользователь</dc:creator>
  <dc:description/>
  <cp:keywords/>
  <dc:language>en-US</dc:language>
  <cp:lastModifiedBy>Волочаеская СДК</cp:lastModifiedBy>
  <cp:lastPrinted>2016-07-02T13:53:00Z</cp:lastPrinted>
  <dcterms:modified xsi:type="dcterms:W3CDTF">2016-10-11T04:47:00Z</dcterms:modified>
  <cp:revision>2</cp:revision>
  <dc:subject/>
  <dc:title>Г Л А В А </dc:title>
</cp:coreProperties>
</file>