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оссийская Федерация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2.09.</w:t>
      </w:r>
      <w:r>
        <w:rPr>
          <w:b/>
          <w:sz w:val="28"/>
        </w:rPr>
        <w:t xml:space="preserve">2016        </w:t>
        <w:tab/>
        <w:t xml:space="preserve">                                  № 186                               </w:t>
        <w:tab/>
        <w:t>п. Волочаев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29539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Волочаевского сель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я от 10.10.2013  № 15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56.7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Волочаевского сельск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я от 10.10.2013  № 15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6</w:t>
      </w:r>
      <w:r>
        <w:rPr>
          <w:sz w:val="28"/>
        </w:rPr>
        <w:t xml:space="preserve"> год</w:t>
      </w:r>
      <w:r>
        <w:rPr>
          <w:kern w:val="2"/>
          <w:sz w:val="28"/>
          <w:szCs w:val="28"/>
        </w:rPr>
        <w:t xml:space="preserve">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10.10.2013 № 155 «Об утверждении 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3"/>
        <w:spacing w:lineRule="auto" w:line="240"/>
        <w:ind w:left="0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Приложение 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Глава Волочаевског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Т.Н. Дудк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42" w:leader="none"/>
          <w:tab w:val="center" w:pos="2302" w:leader="none"/>
        </w:tabs>
        <w:autoSpaceDE w:val="false"/>
        <w:ind w:left="-534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42" w:leader="none"/>
          <w:tab w:val="center" w:pos="2302" w:leader="none"/>
        </w:tabs>
        <w:autoSpaceDE w:val="false"/>
        <w:ind w:left="-534" w:firstLine="142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22.09.2016 № 186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Волочаевского сельского поселения</w:t>
      </w:r>
      <w:r>
        <w:rPr>
          <w:b/>
          <w:sz w:val="28"/>
          <w:szCs w:val="28"/>
        </w:rPr>
        <w:tab/>
        <w:t>«Обеспечение качественными жилищно-коммунальными услугами населения и благоустройство»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 Волочаевского сельского посе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 и благоустройств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лагоустройств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витие жилищного хозяйства»</w:t>
            </w:r>
          </w:p>
        </w:tc>
      </w:tr>
      <w:tr>
        <w:trPr>
          <w:trHeight w:val="9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Волочаевского сельского посе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Волочаевского сельского поселения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бесперебойной подачи качественной воды от источника до потребителя, повышение качества жизни населения на территории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Волочаевского сельского поселения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благоустроенности посел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финансового обеспечения реализаци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№ 1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</w:t>
            </w:r>
            <w:r>
              <w:rPr>
                <w:sz w:val="28"/>
                <w:szCs w:val="28"/>
              </w:rPr>
              <w:t xml:space="preserve"> 2014-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996,5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4 год –  </w:t>
            </w:r>
            <w:r>
              <w:rPr>
                <w:sz w:val="28"/>
                <w:szCs w:val="28"/>
              </w:rPr>
              <w:t>748,0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89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258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 619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32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186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629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04,5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224,8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  – 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 – 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 – 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 – 0,0 тыс. 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 3567,1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582,3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72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867,8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34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34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347,4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 2020 году –   347,4 тыс. рубле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дпрограммы № 3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 10,7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0,0 тыс. рублей.</w:t>
            </w:r>
          </w:p>
        </w:tc>
      </w:tr>
      <w:tr>
        <w:trPr>
          <w:trHeight w:val="10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«Обеспечение качественными жилищно-коммунальными услугами населения и благоустройство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ей социально-экономического развития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10,8 км и имеет более 90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брания депутатов Волочаевского сельского поселения от 15.03.2012 №137</w:t>
      </w:r>
      <w:r>
        <w:rPr/>
        <w:t xml:space="preserve"> </w:t>
      </w:r>
      <w:r>
        <w:rPr>
          <w:sz w:val="28"/>
          <w:szCs w:val="28"/>
        </w:rPr>
        <w:t>«Об утверждении Правил благоустройства территории муниципального образования «Волочаев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Волочаевского сельского поселения водой в достаточном количе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ение доступности услуг водоснабжения для потреб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отвращением ущерба окружающей природной среде в результате техногенных </w:t>
        <w:tab/>
        <w:t>аварий на водопроводно-канализационных сет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имеет следующие целев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держание сетей уличного освещения,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одержание мест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держание и ремонт прочих объектов благоустройства,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осит постоян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ВЫДЕЛЕНИЯ ПОДПРОГРАММ МУНИЦИПАЛЬНОЙ ПРОГРАММЫ, ОБОБЩЁННАЯ ХАРАКТЕРИСТИКА ОСНОВ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ализации муниципальной программы выделяется две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муниципальной программы реализуются основные мероприятия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бесперебойной подачи качественной воды от источника до потреб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мест захоро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прочих объектов благоустройств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. Перечень основных мероприятий муниципальной программы представлен в приложениях 1 и 1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областного и местного бюджет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 3 и 3а к муниципальной программе.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ГРАММА 1 «Обеспечение качественными жилищно-коммунальными услугами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качественными жилищно-коммунальны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услугам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Волочаевского сельского поселени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1"/>
        <w:gridCol w:w="6093"/>
      </w:tblGrid>
      <w:tr>
        <w:trPr>
          <w:trHeight w:val="3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олочаев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олочаев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 </w:t>
            </w:r>
          </w:p>
        </w:tc>
      </w:tr>
      <w:tr>
        <w:trPr>
          <w:trHeight w:val="141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 индикаторы и показатели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, к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57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финансового обеспечения реализации      </w:t>
            </w:r>
          </w:p>
          <w:p>
            <w:pPr>
              <w:pStyle w:val="Normal"/>
              <w:ind w:left="57" w:hanging="56"/>
              <w:rPr/>
            </w:pPr>
            <w:r>
              <w:rPr>
                <w:sz w:val="28"/>
                <w:szCs w:val="28"/>
              </w:rPr>
              <w:t>подпрограммы на 2014-2020 годы- 1996,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4 год –  </w:t>
            </w:r>
            <w:r>
              <w:rPr>
                <w:sz w:val="28"/>
                <w:szCs w:val="28"/>
              </w:rPr>
              <w:t>748,0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89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258,3 тыс. 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619,2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32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186,6 тыс. 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629,3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404,5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224,8 тыс. 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0,0 тыс.рублей.</w:t>
            </w:r>
          </w:p>
        </w:tc>
      </w:tr>
      <w:tr>
        <w:trPr>
          <w:trHeight w:val="41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-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Волочаев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проблемными вопросами эксплуатации водопроводного хозяйст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ой ставятся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од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областного и 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2,3 к муниципальной под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од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одпрограммы (целевой параметр -100%)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од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од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к  муниципальной подпрограмме                                                                                                                                                                                                              Волоча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487"/>
      <w:bookmarkStart w:id="2" w:name="Par487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935"/>
        <w:gridCol w:w="1861"/>
        <w:gridCol w:w="1318"/>
        <w:gridCol w:w="1326"/>
        <w:gridCol w:w="236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бесперебойной подачи качественной воды от источника до потреби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Разработка ПСД и проведение достоверности сметной стоимости на строительство, реконструкцию и капитальный ремонт объектов водоснаб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Изготовление технических планов и постановка на кадастровый учет объектов ВК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Мероприятия по водоснабжению и водоотведени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>
          <w:trHeight w:val="19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ведение достоверности определения сметной стоимости проектных работ на строительство и кап. ремонт объектов ВКХ (скважина в п. Рунны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.09.2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.</w:t>
            </w:r>
          </w:p>
          <w:p>
            <w:pPr>
              <w:pStyle w:val="Normal"/>
              <w:rPr/>
            </w:pPr>
            <w:r>
              <w:rPr/>
              <w:t>Проведение проектно-изыскательски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.09.2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</w:t>
            </w:r>
          </w:p>
          <w:p>
            <w:pPr>
              <w:pStyle w:val="Normal"/>
              <w:rPr/>
            </w:pPr>
            <w:r>
              <w:rPr/>
              <w:t>Выполнение кадастровых работ по образованию земельных участков (скважина в п. Рунны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.09.2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муниципальной подпрограмме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1700" w:leader="none"/>
          <w:tab w:val="left" w:pos="12240" w:leader="none"/>
        </w:tabs>
        <w:autoSpaceDE w:val="false"/>
        <w:jc w:val="right"/>
        <w:rPr/>
      </w:pPr>
      <w:r>
        <w:rPr/>
        <w:t>Волоча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76"/>
      <w:bookmarkEnd w:id="3"/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</w:t>
      </w:r>
    </w:p>
    <w:tbl>
      <w:tblPr>
        <w:tblW w:w="157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310"/>
        <w:gridCol w:w="1834"/>
        <w:gridCol w:w="721"/>
        <w:gridCol w:w="672"/>
        <w:gridCol w:w="617"/>
        <w:gridCol w:w="521"/>
        <w:gridCol w:w="1035"/>
        <w:gridCol w:w="1080"/>
        <w:gridCol w:w="1080"/>
        <w:gridCol w:w="900"/>
        <w:gridCol w:w="1080"/>
        <w:gridCol w:w="921"/>
        <w:gridCol w:w="111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5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0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муниципальной подпрограмме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1700" w:leader="none"/>
          <w:tab w:val="left" w:pos="12240" w:leader="none"/>
        </w:tabs>
        <w:autoSpaceDE w:val="false"/>
        <w:jc w:val="right"/>
        <w:rPr/>
      </w:pPr>
      <w:r>
        <w:rPr/>
        <w:t>Волоча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</w:t>
      </w:r>
    </w:p>
    <w:tbl>
      <w:tblPr>
        <w:tblW w:w="157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3660"/>
        <w:gridCol w:w="2808"/>
        <w:gridCol w:w="1331"/>
        <w:gridCol w:w="1071"/>
        <w:gridCol w:w="1134"/>
        <w:gridCol w:w="850"/>
        <w:gridCol w:w="1052"/>
        <w:gridCol w:w="1310"/>
        <w:gridCol w:w="837"/>
      </w:tblGrid>
      <w:tr>
        <w:trPr>
          <w:trHeight w:val="25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  <w:b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5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      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беспечение качественными жилищно-коммунальными услугами населения»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8,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4" w:name="Par982"/>
      <w:bookmarkStart w:id="5" w:name="Par982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ГРАММА 2 «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ы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Волочаевского сельского поселени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2"/>
        <w:gridCol w:w="5328"/>
      </w:tblGrid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Благоустройство»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 индикаторы и показатели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, к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39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1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 3567,1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4 году –  582,3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5 году –  727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6 году –  867,8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7 году –  347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8 году –  347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9 году –  347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347,4 тыс. рублей.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благоустроенности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и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; Уставом муниципального образования «Волоча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10,8 км и имеет более 90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шением Собрания депутатов Волочаевского сельского поселения от  </w:t>
      </w:r>
      <w:r>
        <w:rPr/>
        <w:t xml:space="preserve">15.03.2012 №137 </w:t>
      </w:r>
      <w:r>
        <w:rPr>
          <w:sz w:val="28"/>
          <w:szCs w:val="28"/>
        </w:rPr>
        <w:t xml:space="preserve"> «Об утверждении Правил благоустройства территории муниципального образования «Волочаев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униципальной под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од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правления указанными рисками в процессе реализации муниципальной под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/>
        <w:t xml:space="preserve">.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од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од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од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мониторинга выполнения муниципальной подпрограммы, регулярного анализа и, при необходимости, ежегодной корректировки показателей (индикаторов), а так же мероприятий муниципально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анирование реализации муниципальной подпрограммы с применением методик оценки эффективности бюджетных расходов, достижения цели и задач муниципальной подпрограммы.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од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 сельского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остояния  благоустроенности сельского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сельского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од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1. Содержание сетей уличного освещения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>2. Содержание мест захоронения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3. Содержание и ремонт прочих объектов благоустройств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4. Приобретение детского игрового оборудования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од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од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одпрограммы по годам представлена в приложении 2, 3 к муниципальной под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од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од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од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од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к  муниципальной подпрограмме                                                                                                                                                                                                           Волоча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893"/>
        <w:gridCol w:w="1788"/>
        <w:gridCol w:w="1318"/>
        <w:gridCol w:w="1330"/>
        <w:gridCol w:w="2476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Содержание сетей уличного осве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 Содержание мест захорон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хранности имущест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Повышение качества исполнения муниципальных функций в установленной сфере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 Содержание и ремонт других объектов благоустройств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чистоты и порядка, 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детского игров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4.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уличных тренаже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5.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по иным непрограммным мероприят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плата налогов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br w:type="textWrapping" w:clear="all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                                                                                                 к муниципальной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Волочаевского сельского 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»</w:t>
      </w:r>
    </w:p>
    <w:tbl>
      <w:tblPr>
        <w:tblW w:w="1596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2410"/>
        <w:gridCol w:w="2239"/>
        <w:gridCol w:w="851"/>
        <w:gridCol w:w="708"/>
        <w:gridCol w:w="709"/>
        <w:gridCol w:w="567"/>
        <w:gridCol w:w="851"/>
        <w:gridCol w:w="850"/>
        <w:gridCol w:w="992"/>
        <w:gridCol w:w="851"/>
        <w:gridCol w:w="1134"/>
        <w:gridCol w:w="992"/>
        <w:gridCol w:w="1036"/>
      </w:tblGrid>
      <w:tr>
        <w:trPr>
          <w:trHeight w:val="72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58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</w:tr>
      <w:tr>
        <w:trPr>
          <w:trHeight w:val="3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</w:tr>
      <w:tr>
        <w:trPr>
          <w:trHeight w:val="3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ругих объектов благоустройств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игрового оборуд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личных тренажер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иммера бензи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личных скамеек и ур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ым непрограммным мероприятия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лата налогов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 муниципальной под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Волочаев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 »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8"/>
        <w:gridCol w:w="3510"/>
        <w:gridCol w:w="2693"/>
        <w:gridCol w:w="1276"/>
        <w:gridCol w:w="1306"/>
        <w:gridCol w:w="1042"/>
        <w:gridCol w:w="1086"/>
        <w:gridCol w:w="888"/>
        <w:gridCol w:w="850"/>
        <w:gridCol w:w="894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  </w:t>
              <w:b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одпрограмма       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7,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</w:tr>
      <w:tr>
        <w:trPr>
          <w:trHeight w:val="42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муниципальной подпрограмме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1700" w:leader="none"/>
          <w:tab w:val="left" w:pos="12240" w:leader="none"/>
        </w:tabs>
        <w:autoSpaceDE w:val="false"/>
        <w:jc w:val="right"/>
        <w:rPr/>
      </w:pPr>
      <w:r>
        <w:rPr/>
        <w:t>Волоча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283"/>
        <w:gridCol w:w="4958"/>
        <w:gridCol w:w="5517"/>
        <w:gridCol w:w="2621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Содержание сетей уличного освещ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й орган Росстата в субъекте Российской Федерации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й орган Росстата в субъекте Российской Федерации</w:t>
            </w:r>
          </w:p>
        </w:tc>
      </w:tr>
      <w:tr>
        <w:trPr>
          <w:trHeight w:val="116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детского игрового оборудова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а №П-2 (инвест) «Сведения об инвестиционной деятельности», утверждённая приказом Росстата «Об утверждении формы от 18.07.2013 № 288» 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й орган Росстата в субъекте Российской Федерации</w:t>
            </w:r>
          </w:p>
        </w:tc>
      </w:tr>
      <w:tr>
        <w:trPr>
          <w:trHeight w:val="13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а №11 (краткая) «Сведения о наличии и движении основных фондов (средств) некоммерческих организаций, утверждённая приказом Росстата «Об утверждении формы от 29.08.2014 № 543» 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ДРОГРАММА 3 «Развитие жилищн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ы «Развитие жилищ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Волочаевского сельского поселени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2"/>
        <w:gridCol w:w="5776"/>
      </w:tblGrid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</w:t>
            </w:r>
            <w:r>
              <w:rPr>
                <w:sz w:val="28"/>
                <w:szCs w:val="28"/>
              </w:rPr>
              <w:t>Развитие жилищного хозяйства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32"/>
              <w:ind w:left="170" w:righ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widowControl w:val="false"/>
              <w:autoSpaceDE w:val="false"/>
              <w:ind w:left="170" w:right="110" w:hanging="4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капитальному ремонту многоквартирных домов, проводимому с привлечением средств собственников помещений в многоквартирном доме;</w:t>
            </w:r>
          </w:p>
          <w:p>
            <w:pPr>
              <w:pStyle w:val="ConsPlusNonformat1"/>
              <w:widowControl/>
              <w:spacing w:lineRule="auto" w:line="228"/>
              <w:ind w:left="17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ConsPlusNonformat1"/>
              <w:widowControl/>
              <w:spacing w:lineRule="auto" w:line="228"/>
              <w:ind w:left="17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ind w:left="170" w:right="110" w:hanging="0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 индикаторы и показатели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0" w:right="110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0" w:right="110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70" w:right="110" w:hanging="0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70" w:right="110" w:hanging="0"/>
              <w:jc w:val="both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оды. Этапы реализации подпрограммы не выделяются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10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из средств местного бюджета составляет 10,7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70" w:right="110" w:hanging="74"/>
              <w:rPr/>
            </w:pPr>
            <w:r>
              <w:rPr>
                <w:sz w:val="28"/>
                <w:szCs w:val="28"/>
              </w:rPr>
              <w:t>в 2015 году – 5,7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70" w:right="110" w:hanging="74"/>
              <w:rPr/>
            </w:pPr>
            <w:r>
              <w:rPr>
                <w:sz w:val="28"/>
                <w:szCs w:val="28"/>
              </w:rPr>
              <w:t>в 2016 году – 5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70" w:right="110" w:hanging="74"/>
              <w:rPr/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70" w:right="110" w:hanging="74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70" w:right="110" w:hanging="74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70" w:right="110" w:hanging="74"/>
              <w:rPr/>
            </w:pPr>
            <w:r>
              <w:rPr>
                <w:sz w:val="28"/>
                <w:szCs w:val="28"/>
              </w:rPr>
              <w:t>в 2020 году – 0,0 тыс. рублей.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5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5" w:right="110" w:hanging="0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преобразований в жилищном хозяйстве явля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Итогом реформирования жилищного хозяйства должно стать улучшение качества предоставляемых населению жилищных услуг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законодательством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апитального ремонта может осуществляться за счет ежемесячных взносов собственников помещений в многоквартирных домах, за исключением домов, признанных аварийными и подлежащими сносу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на территории Волочаевского сельского поселения должны быть приняты меры по стимулированию реформы управления многоквартирными домами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очаевском сельском поселении в многоквартирных домах, могут быть выбраны способы управления: ТСЖ и непосредственный способ управления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значимыми препятствиями для эффективного управления многоквартирными домами являются: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техническое состояние многоквартирных домов в связи с длительным невыполнением необходимых ремонтов;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информационно-методическая работа с населением;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самоорганизации собственников жилых помещений для совместного решения важных вопросов по управлению многоквартирным домом, техническому содержанию и текущему ремонту общего имущества дома;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зрачных отношений между собственниками жилых помещений и управляюще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реформирования жилищного хозяйства продолжается в условиях динамично развивающегося законодательства. Для повышения качества жилищных услуг по-прежнему актуальным являются улучшение технического состояния жилья и стабилизация рынка управления многоквартирными домами. Немаловажное значение имеет формирование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, развитие конкуренции на рынке управления многоквартирными домами и формирование активного и информированного собственника жилья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государственной жилищной политики Ростовской области определены в Стратегии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и Стратегии социально-экономического развития Южного федерального округа до 2020 года, утвержденной распоряжением Правительства Российской Федерации от 05.09.2011 № 1538-р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азвития системы жилищно-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нституционально-правовой риск, связанный с недостаточно быстрым формированием институтов, предусмотренных подпрограммой, в частности, региональной системы капитального ремонта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иск можно оценить как умеренный, поскольку новые институты в рамках подпрограммы уже сформ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подпрограммы основываются на том, что наибольшее отрицательное влияние из вышеперечисленных рисков на реализацию подпрограммы может оказать реализация институционально-правового и риска ухудшения состояния экономики, которые содержат угрозу срыва реализации подпрограммы. Поскольку в рамках реализации под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-разъяснительной работы с населением Волоч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регулирования в жилищной сфере в рамках подпрограмм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ями подпрограммы «Развитие жилищного хозяйства» являются улучшение технического состояния многоквартирных домов и </w:t>
      </w:r>
      <w:r>
        <w:rPr>
          <w:sz w:val="28"/>
          <w:szCs w:val="28"/>
          <w:lang w:val="en-US" w:eastAsia="en-US"/>
        </w:rPr>
        <w:t>создание благоприятных условий для управления многоквартирными дом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подпрограммы соответ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0 года, Стратегией социально-экономического развития Южного федерального округа до 2020 года, Стратегией социально-экономического развития Ростовской области на период до 2020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тной среды в сфере управления многоквартирными дом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ознанного выбора собственниками помещений в многоквартирных домах способа управления данными дом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ах и обязанностях в жилищно-коммуналь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Развитие жилищного хозяйства»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1.1 «Количество многоквартирных домов, в которых планируется провести капитальный ремонт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1.2 «Количество управляющих организаций и товариществ собственников жиль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1.3 «Количество лиц, обученных основам управления многоквартирными дом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ываться в период 2015 - 2020 годы. При реализации подпрограммы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проведен капитальный ремонт многоквартирных домов, разработаны и (или) изготовлены проектно-сметной документации, проведены энергетические обследования многоквартирных домов, и в результате сокращены объемы жилищного фонда, требующего проведения капитального ремо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расходов на уплату взносов на капитальный ремонт общего имущества многоквартирных домов по помещениям, находящихся в муниципальной собственност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дена эффективная разъяснительная работа с населением Волочаевского сельского поселения по вопросам жилищно-коммунального хозяйства, а также обучение основам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Волочаевского сельского поселения. В результате реализации подпрограммы к 2020 году должен сложиться качественно новый уровень состояния жилищной сферы. В частности, в качестве ожидаемых результатов реализации подпрограммы необходимо отметить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Характеристика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Содействие капитальному ремонту многоквартирных домов, разработке и (или) изготовлению проектно-сметной документации, проведению энергетических обследований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методических и информационных материалов по вопросам применения жилищного законодательства, деятельности управляющих организаций, ТСЖ, организаций по обслуживанию жилищного фон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 Поощрение победителей по итогам региональных конкурсов в сфере управления многоквартирными дом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: Сопровождение программного обеспечения интернет-сайта базы данных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 подпрограммы представлен в приложении 1 к муниципальной под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одпрограммы являются средства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в 2015-2020 годах составляет 10,7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местных бюджетов – 10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одпрограмма финансируется из бюджета Волоч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подпрограммы за счет бюджета Волочаевского сельского поселения устанавливается Решением о бюджете Волочаевского сельского поселения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обенности реализации мероприятий по капитальному ремонту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</w:rPr>
        <w:t>Информация о расходах местного бюджета на реализацию подпрограммы приведена в приложении 2 к муниципальной подпрограмме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муниципальной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подпрограммы «Развитие жилищного хозяйства»</w:t>
      </w:r>
    </w:p>
    <w:p>
      <w:pPr>
        <w:pStyle w:val="Normal"/>
        <w:widowControl w:val="false"/>
        <w:autoSpaceDE w:val="false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774"/>
        <w:gridCol w:w="2061"/>
        <w:gridCol w:w="1513"/>
        <w:gridCol w:w="1513"/>
        <w:gridCol w:w="205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капитальному ремонту многоквартирных домов, разработке и (или) изготовлению проектно-сметной документации, проведению энергетических обследований многоквартирных дом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многоквартирных домов, улучшение условий проживания граждан</w:t>
            </w:r>
          </w:p>
        </w:tc>
      </w:tr>
      <w:tr>
        <w:trPr>
          <w:trHeight w:val="53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изменений жилищного законодательства, затрагивающих права и устанавливающих обязанности граждан и организаций в сфере ЖК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по итогам региональных конкурсов в сфере управления многоквартирными дом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опровождение программного обеспечения интернет-сайта базы данных жилищно-коммунального хозяй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обусловлено необходи-мостью сопровождения программного обеспечения интернет-сайта базы данных жилищно-коммунального хозяйст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«Развитие жилищного хозяйств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9"/>
        <w:gridCol w:w="2048"/>
        <w:gridCol w:w="1995"/>
        <w:gridCol w:w="751"/>
        <w:gridCol w:w="743"/>
        <w:gridCol w:w="748"/>
        <w:gridCol w:w="710"/>
        <w:gridCol w:w="710"/>
        <w:gridCol w:w="753"/>
      </w:tblGrid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исполнитель </w:t>
              <w:br/>
              <w:br/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  <w:b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одпрограмма    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го хозяйства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1:00Z</dcterms:created>
  <dc:creator>User</dc:creator>
  <dc:description/>
  <cp:keywords/>
  <dc:language>en-US</dc:language>
  <cp:lastModifiedBy>Пользователь</cp:lastModifiedBy>
  <cp:lastPrinted>2015-05-07T14:27:00Z</cp:lastPrinted>
  <dcterms:modified xsi:type="dcterms:W3CDTF">2016-10-10T12:10:00Z</dcterms:modified>
  <cp:revision>12</cp:revision>
  <dc:subject/>
  <dc:title>1</dc:title>
</cp:coreProperties>
</file>