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2.10</w:t>
      </w:r>
      <w:r>
        <w:rPr>
          <w:b/>
          <w:sz w:val="28"/>
        </w:rPr>
        <w:t xml:space="preserve">.2016        </w:t>
        <w:tab/>
        <w:t xml:space="preserve">                                  № 196  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9 месяцев 2016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Волочаевского сельского поселения Орловского района от 14.09.2007 года № 54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16 года по доходам в сумме 6736,0 тысяч рублей, по расходам в сумме 6420,3 тысяч рублей с превышением доходов над расходами (профицит бюджета) в сумме 315,7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 xml:space="preserve">2016 года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16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34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 Волочаевского сельского поселения от 12.10.2016 № 196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лочаевского сельского поселения Орловского района за 9 месяцев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бюджета Волочаевского сельского поселения Орловского района за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яцев 2016 года составило по доходам в сумме 6736,0 тыс. рублей, что составляет 83,5% к годовому плану, и по расходам 6420,3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фицит по итогам 9 месяцев 2016 года составил 315,7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б исполнении бюджета Волочаевского сельского поселения Орловского района за 9 месяцев текущего года прилаг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логовые и неналоговые доходы бюджета Волочаевского сельского поселения Орловского района (далее бюджета) за 9 месяцев 2016 года составили  3148,2 тыс. рублей, что выше уровня прошлого года на 894,6 тыс. рублей, исполнены на 109,7% к годовому плану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формированием дорожного фонда в бюджет поселения поступили акцизы на сумму 48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 9 месяцев исполнен не по всем налог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оговые доходы составили 3081,9 тысяч рублей или 108,5% к плану. Наибольший рост (по сравнению с 9 месяцев 2015 года) – 1140,5 тысяч рублей обеспечен по единому с/х налог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возмездные поступления в бюджет составили 3587,8 тысяч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727"/>
      </w:tblGrid>
      <w:tr>
        <w:trPr>
          <w:trHeight w:val="589" w:hRule="atLeast"/>
        </w:trPr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49,9 тыс. рублей</w:t>
            </w:r>
          </w:p>
        </w:tc>
      </w:tr>
      <w:tr>
        <w:trPr>
          <w:trHeight w:val="310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9,6 тыс. рублей</w:t>
            </w:r>
          </w:p>
        </w:tc>
      </w:tr>
      <w:tr>
        <w:trPr>
          <w:trHeight w:val="273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8,3 тыс.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ми доходными источниками бюджета являются собственные налоговые и неналоговые доходы, их объем составил 3148,2 тысяч рублей или 46,7% всех поступлений, из них: единый с/х налог 1140,5 тысяч рублей или 16,9% всех доходов, земельный налог 880,5 тысяч рублей или 13,1% всех доходов, налог на доходы физических лиц 540,9 тыс. рублей или 8,0% всех доходов, акцизы по подакцизным товарам (продукции) составили 480,0 тысяч рублей или 7,1% всех доходов, доходы от сдачи в аренду имущества, находящегося в оперативном управлении составили  48,3 тыс. рублей или 0,7% всех доходов, налог на имущество физических лиц 27,5 тысяч рублей или 0,4% всех доходов, государственная пошлина составила 12,5 тысяч рублей или 0,2% все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ная политика в области расходов бюджета была направлена на решение социальных задач, на эти цели  за 9 месяцев 2016 года  было направлено 6420,3 тысяч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еализацию муниципальных программ из бюджета поселения за 9 месяцев направлено 5303,3 тыс. рублей, что составляет 67,5% к годовым плановым назначениям или 82,6% всех расходов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благоустройство составили 894,0 тысяч рублей, что составляет 13,9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по разделу «Культура, кинематография» составили 997,9 тысяч рублей или 15,5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физическую культуру и спорт составили 27,4 тысяч рублей или 0,4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9 месяцев 2016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>9 месяцев 2016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/>
      </w:pPr>
      <w:r>
        <w:rPr/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853"/>
        <w:gridCol w:w="1406"/>
        <w:gridCol w:w="1530"/>
      </w:tblGrid>
      <w:tr>
        <w:trPr>
          <w:tblHeader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9,4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4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9,4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519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3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79"/>
        <w:gridCol w:w="1853"/>
        <w:gridCol w:w="1406"/>
        <w:gridCol w:w="1490"/>
      </w:tblGrid>
      <w:tr>
        <w:trPr>
          <w:tblHeader w:val="true"/>
          <w:trHeight w:val="1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1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0,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2</w:t>
            </w:r>
          </w:p>
        </w:tc>
      </w:tr>
      <w:tr>
        <w:trPr>
          <w:trHeight w:val="7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7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5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1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1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0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6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1:00Z</dcterms:created>
  <dc:creator>103A</dc:creator>
  <dc:description/>
  <cp:keywords/>
  <dc:language>en-US</dc:language>
  <cp:lastModifiedBy>Пользователь</cp:lastModifiedBy>
  <cp:lastPrinted>2016-10-13T11:00:00Z</cp:lastPrinted>
  <dcterms:modified xsi:type="dcterms:W3CDTF">2016-10-20T09:11:00Z</dcterms:modified>
  <cp:revision>2</cp:revision>
  <dc:subject/>
  <dc:title> </dc:title>
</cp:coreProperties>
</file>