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5" w:leader="none"/>
          <w:tab w:val="left" w:pos="86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Postan"/>
        <w:rPr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1"/>
        <w:rPr>
          <w:sz w:val="32"/>
          <w:szCs w:val="36"/>
        </w:rPr>
      </w:pPr>
      <w:r>
        <w:rPr>
          <w:sz w:val="32"/>
          <w:szCs w:val="36"/>
        </w:rPr>
        <w:t xml:space="preserve">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9.12.2016</w:t>
      </w: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№ 244                                 п. Волочае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ConsPlusNormal"/>
        <w:widowControl/>
        <w:ind w:right="27" w:hanging="0"/>
        <w:rPr/>
      </w:pPr>
      <w:r>
        <w:rPr/>
        <w:t xml:space="preserve">поселения от 01.10.2013 № 13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sz w:val="28"/>
          <w:szCs w:val="28"/>
        </w:rPr>
        <w:t xml:space="preserve">В целях уточнения сумм </w:t>
      </w:r>
      <w:r>
        <w:rPr>
          <w:kern w:val="2"/>
          <w:sz w:val="28"/>
          <w:szCs w:val="28"/>
        </w:rPr>
        <w:t>бюджетных ассигнований на 2016</w:t>
      </w:r>
      <w:r>
        <w:rPr>
          <w:sz w:val="28"/>
        </w:rPr>
        <w:t xml:space="preserve"> год</w:t>
      </w:r>
      <w:r>
        <w:rPr>
          <w:kern w:val="2"/>
          <w:sz w:val="28"/>
          <w:szCs w:val="28"/>
        </w:rPr>
        <w:t xml:space="preserve"> 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Обеспечение общественного порядка и противодействие преступности»</w:t>
      </w:r>
      <w:r>
        <w:rPr>
          <w:kern w:val="2"/>
          <w:sz w:val="28"/>
          <w:szCs w:val="28"/>
        </w:rPr>
        <w:t>, Администрация Волочаевского сельского поселения</w:t>
      </w:r>
    </w:p>
    <w:p>
      <w:pPr>
        <w:pStyle w:val="Normal"/>
        <w:jc w:val="both"/>
        <w:rPr>
          <w:kern w:val="2"/>
        </w:rPr>
      </w:pP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Волочаевского сельского поселения от 01.10.2013  № 139 «Об утверждении муниципальной программы Волочаевского сельского поселения «Обеспечение общественного порядка и противодействие преступности</w:t>
      </w:r>
      <w:r>
        <w:rPr>
          <w:kern w:val="2"/>
          <w:sz w:val="28"/>
          <w:szCs w:val="28"/>
        </w:rPr>
        <w:t>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. Приложение </w:t>
      </w:r>
      <w:r>
        <w:rPr>
          <w:kern w:val="2"/>
          <w:sz w:val="28"/>
          <w:szCs w:val="28"/>
        </w:rPr>
        <w:t xml:space="preserve">№ 1 </w:t>
      </w:r>
      <w:r>
        <w:rPr>
          <w:color w:val="000000"/>
          <w:sz w:val="28"/>
          <w:szCs w:val="28"/>
        </w:rPr>
        <w:t>к постановлению изложить в новой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бнародованию.</w:t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возложить на заведующего сектором экономики и финансов Тесленко И.А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Волочаевского сельского поселения</w:t>
        <w:tab/>
        <w:t xml:space="preserve">Н.А. Дреева </w:t>
      </w:r>
    </w:p>
    <w:p>
      <w:pPr>
        <w:pStyle w:val="Postan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Cs w:val="28"/>
        </w:rPr>
      </w:pPr>
      <w:r>
        <w:rPr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6 № 24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Волочаев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2922"/>
        <w:gridCol w:w="396"/>
        <w:gridCol w:w="6433"/>
      </w:tblGrid>
      <w:tr>
        <w:trPr/>
        <w:tc>
          <w:tcPr>
            <w:tcW w:w="292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Волочаевского сельского поселения</w:t>
            </w:r>
          </w:p>
        </w:tc>
        <w:tc>
          <w:tcPr>
            <w:tcW w:w="39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433" w:type="dxa"/>
            <w:tcBorders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еспечение общественного порядка и противодействие преступности» 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kern w:val="2"/>
                <w:sz w:val="28"/>
                <w:szCs w:val="28"/>
              </w:rPr>
              <w:t xml:space="preserve"> Волоча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 Волочае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Волочаев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Волочаевском сельском поселени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Волочаевского сельского по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ственной и личной безопасности на территории Волочае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Волочаевского сельского по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солидарности и интернационализма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Волочаевского сельского поселения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Волочаевского сельского поселения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систематически занимающегося физической культурой и спортом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Волочаевского сельского по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Волочаевского сельского поселения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18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3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Волочаевском сельском поселении» объем финансирования составляет 1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филактика экстремизма и терроризма в Волочаевском сельском поселении» объем финансирования составляет 7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7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Волочаевского сельского поселения</w:t>
            </w:r>
            <w:r>
              <w:rPr>
                <w:color w:val="00B0F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ить удельный вес населения, систематически занимающегося физической культурой и спортом</w:t>
            </w:r>
          </w:p>
        </w:tc>
      </w:tr>
    </w:tbl>
    <w:p>
      <w:pPr>
        <w:pStyle w:val="Heading4"/>
        <w:keepNext w:val="false"/>
        <w:keepLines w:val="false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Волочаевского сельского поселения «Обеспечение общественного порядка и противодействие преступности» (далее – Муниципальная программа) фиксирует, что в Волочаев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Волочаев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Волочаевском сельском поселении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Волочаевском 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59"/>
      <w:bookmarkEnd w:id="2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Волочаев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спитание гражданской солидарности и интернационализма, противодействие любым проявлениям экстремизма и ксенофоб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Удельный вес населения, систематически занимающегося физической культурой и спортом» характеризует эффективность работы по созданию условий и формированию у жителей Волочаевского сельского поселения мотивации для ведения здорового образа жизни. В перспективе это ведет к сокращению уровня смертности, прежде всего граждан в трудоспособном возрасте, сохранению и укреплению здоровья населения. Увелич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Волочаев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Волочаев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альную эффективность реализации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-6"/>
          <w:sz w:val="28"/>
          <w:szCs w:val="28"/>
        </w:rPr>
        <w:t xml:space="preserve"> позволит оценить результат</w:t>
      </w:r>
      <w:r>
        <w:rPr>
          <w:sz w:val="28"/>
          <w:szCs w:val="28"/>
        </w:rPr>
        <w:t xml:space="preserve"> проведения мониторинга общественного мн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 числу ожидаемых показателей эффективности и результативности Муниципальной программы по группе социально значимых результатов относятся следующи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ых условий для вовлечения несовершеннолетних группы риска в работу кружков и спортивных сек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Волочаев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Волочае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Волочаевском сельском поселении»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Волочаев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11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 5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3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 0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Волочае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Волочаев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7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7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3"/>
      <w:bookmarkStart w:id="4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Волочаев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Волочаевском сельском поселении»</w:t>
        </w:r>
      </w:hyperlink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Волочаев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Волочаев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Волочаев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Волочаев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Волочаев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Волочаев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Волочаев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Волочаев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Волочаев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возникновения и эскалации конфликтов на межнациональной почв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крепление и развитее и культурного диалога между коренным населением сельского поселения и представителями национальных общин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18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 3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 5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10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0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Волочаевском сельском поселении» объем финансирования составляет 11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Волочаевском сельском поселении» объем финансирования составляет 7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7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0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Волочаевском сельском поселении, Орловского района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Волочаев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9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9.1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9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Волочае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Волочае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Волочаевском сельском поселении»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Волочаев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Волочаев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Волочаев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Волочаевском сельском поселении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Волочае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Волочаевском сельском поселении» объем финансирования составляет с 2014 по 2020 годы составляет 11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1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3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3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Волочаев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Волочаевском сельском поселении и обеспечение защиты прав и законных интересов жителей Волоча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Волочае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Волочаев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.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Волоча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918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  <w:r>
              <w:rPr>
                <w:sz w:val="28"/>
                <w:szCs w:val="28"/>
              </w:rPr>
              <w:t>Волочаевском сельском поселен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Волочаев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Волочаев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107"/>
        <w:gridCol w:w="290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Волочае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3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2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Волочаев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Волочаев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Волочаев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Волочаевского сельского поселения информации о деятельности в сфере противодействия корруп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Волочаев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Волочае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Волочаев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11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 3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 0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 3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0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0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0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искам, не поддающимся управлению, относятся также различны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41"/>
      <w:bookmarkEnd w:id="6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Волочаевском сельском поселении»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Волочаев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Волочаевском сельском поселении»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лочаев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Волочаевском сельском поселении» объем финансирования составляет с 2014 по 2020 годы составляет 7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7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Волочаев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Волочаев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468"/>
        <w:gridCol w:w="4231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45"/>
        <w:gridCol w:w="41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7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С.А. Гаршина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Волочаев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150"/>
        <w:gridCol w:w="900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г муниципально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Волочае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Волочаев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ущий специалист                                                                                                                               С.А. Гаршин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 w:cs="Times New Roman"/>
      <w:b/>
      <w:bCs/>
    </w:rPr>
  </w:style>
  <w:style w:type="character" w:styleId="2">
    <w:name w:val="Заголовок 2 Знак"/>
    <w:basedOn w:val="Style9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basedOn w:val="Style9"/>
    <w:qFormat/>
    <w:rPr>
      <w:rFonts w:eastAsia="Times New Roman" w:cs="Times New Roman"/>
      <w:b/>
      <w:bCs/>
    </w:rPr>
  </w:style>
  <w:style w:type="character" w:styleId="4">
    <w:name w:val="Заголовок 4 Знак"/>
    <w:basedOn w:val="Style9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basedOn w:val="Style9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basedOn w:val="Style9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basedOn w:val="Style9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basedOn w:val="Style9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basedOn w:val="Style9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basedOn w:val="Style9"/>
    <w:qFormat/>
    <w:rPr>
      <w:rFonts w:cs="Times New Roman"/>
      <w:lang w:val="ru-RU" w:bidi="ar-SA"/>
    </w:rPr>
  </w:style>
  <w:style w:type="character" w:styleId="21">
    <w:name w:val="Знак Знак2"/>
    <w:basedOn w:val="Style9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basedOn w:val="Style9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42:00Z</dcterms:created>
  <dc:creator>ank</dc:creator>
  <dc:description/>
  <cp:keywords/>
  <dc:language>en-US</dc:language>
  <cp:lastModifiedBy>user</cp:lastModifiedBy>
  <cp:lastPrinted>2013-10-10T14:37:00Z</cp:lastPrinted>
  <dcterms:modified xsi:type="dcterms:W3CDTF">2017-01-07T18:30:00Z</dcterms:modified>
  <cp:revision>46</cp:revision>
  <dc:subject/>
  <dc:title>ПОСТАНОВЛЕНИЕ</dc:title>
</cp:coreProperties>
</file>