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t>29.12.2016</w:t>
      </w:r>
      <w:r>
        <w:rPr/>
        <w:t xml:space="preserve">                                               </w:t>
      </w:r>
      <w:r>
        <w:rPr>
          <w:b/>
        </w:rPr>
        <w:t>№ 245                                  п. Волоч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Волочаевского сельского </w:t>
      </w:r>
    </w:p>
    <w:p>
      <w:pPr>
        <w:pStyle w:val="Normal"/>
        <w:rPr/>
      </w:pPr>
      <w:r>
        <w:rPr/>
        <w:t xml:space="preserve">поселения от 01.10.2013  № 1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80" w:leader="none"/>
          <w:tab w:val="left" w:pos="73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целях уточнения су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на 2016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 </w:t>
      </w:r>
      <w:r>
        <w:rPr/>
        <w:t>Внести в постановление Администрации Волочаевского сельского поселения от 01.10.2013 № 140 «Об утверждении муниципальной программы Волочае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Style21"/>
        <w:ind w:left="0" w:firstLine="708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1. 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 Нас</w:t>
      </w:r>
      <w:bookmarkStart w:id="0" w:name="_GoBack"/>
      <w:bookmarkEnd w:id="0"/>
      <w:r>
        <w:rPr/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/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Plus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/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21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center" w:pos="2302" w:leader="none"/>
              </w:tabs>
              <w:autoSpaceDE w:val="false"/>
              <w:ind w:left="-534" w:firstLine="142"/>
              <w:jc w:val="right"/>
              <w:rPr/>
            </w:pPr>
            <w:r>
              <w:rPr/>
              <w:t>к постановлению Администрации Волоча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от 29.12.2016 № 245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олочаевского  сельского 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граммы Волочаевского сельского поселения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олочаевского  сельского 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</w:rPr>
            </w:pPr>
            <w:r>
              <w:rPr>
                <w:kern w:val="2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</w:rPr>
            </w:pPr>
            <w:r>
              <w:rPr>
                <w:b/>
                <w:color w:val="00B0F0"/>
                <w:kern w:val="2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 защищенности населения и территории  Волочаевского  сельского  поселения  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программы  Волочаевского сельского поселения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программы Волочаевского сельского поселения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56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51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85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жидаемые результаты реализации муниципальной программы  Волочаевского сельского поселения</w:t>
            </w:r>
            <w:r>
              <w:rPr>
                <w:color w:val="00B0F0"/>
                <w:kern w:val="2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Волочаев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тепные 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 поселения  представляют природные чрезвычайные ситуации, обусловленные повышением уровня воды на водоемах и степ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Волочаевском сельском  поселении Орловского  района  Ростовской области, происходят пожары, 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Волочаевского сельского  поселения Орловского района произош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пожара, погибших и пострадавших  не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олочаевском сельском поселении  создана и функционирует региональная автоматизированная система централизованного оповещения. В  список  оповещаемых   включены три  номера руководителей с  Волочаевского сельского поселения,  также  разработан  и утвержден план  оповещения  населения  по 10-ти маршрутам  с СГУ, сиреной  С-40.  В настоящее время общий охват населения оповещением техническими средствами составляет 80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пожарной безопасности и защиты населения от чрезвычайных ситуаций в Волочаев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Волочае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дооборудование  объектов  социальной  сферы для  подготовки  к приему  и  размещению населения, пострадавшего в чрезвычайных ситуация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населения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5 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5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10 профилактических выездов на во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ушить не менее 8 пожаров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70 человек при пожарах,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и других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населения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населения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56,1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1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8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8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Волочае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Волочаев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Волочаевского сельского поселения  </w:t>
      </w:r>
      <w:r>
        <w:rPr>
          <w:kern w:val="2"/>
        </w:rPr>
        <w:t>организует реализацию Программы, вносит предложения Главе Волочаев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1" w:name="sub_10324"/>
      <w:bookmarkEnd w:id="1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2" w:name="sub_10324"/>
      <w:bookmarkStart w:id="3" w:name="sub_10325"/>
      <w:bookmarkEnd w:id="2"/>
      <w:bookmarkEnd w:id="3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4" w:name="sub_10325"/>
      <w:bookmarkStart w:id="5" w:name="sub_10326"/>
      <w:bookmarkEnd w:id="4"/>
      <w:bookmarkEnd w:id="5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6" w:name="sub_10326"/>
      <w:bookmarkEnd w:id="6"/>
      <w:r>
        <w:rPr/>
        <w:t xml:space="preserve">Оценка эффективности реализации муниципальной программы проводится Администрацией Волоча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Волоча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Волочаев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Волочаев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7" w:name="sub_1033"/>
      <w:r>
        <w:rPr/>
        <w:t xml:space="preserve">Волоча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Волочаевского сельского поселения   постановления о его утверждении подлежит размещению, не позднее 5 рабочих дней на официальном сайте Администрации Волочаев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7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Волоча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51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 Администрации  Волочаевского  сельского  поселения, Орловского районного аварийно-спасательного отряда в составе МБУ «Управление ГОЧС Орловского района» (ОРАСО МБУ «Управление ГОЧС Орловского района»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2010 по 2012 годы в Волочаевском  сельском  поселении произошло 4 пожара, погибших и  пострадавших 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 Волочаевского  сельского  поселения Орловского района </w:t>
      </w:r>
      <w:r>
        <w:rPr/>
        <w:t>функциониру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29 отряд федеральной противопожарной службы (142-ПЧ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Добровольная пожарная команда в количестве 10 человек в п.Волочаевский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Волочаев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лучшение материально-технической базы;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Волочаевского  сельского  поселения, МБУ «Управление ГОЧС Орловского района»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51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autoSpaceDE w:val="false"/>
        <w:jc w:val="both"/>
        <w:rPr/>
      </w:pPr>
      <w:r>
        <w:rPr/>
        <w:t>2020 год – 0,0 тыс. руб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Защита населения от чрезвычайных ситуаций» муниципальной программы Волочаевского сельского поселения 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85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Волочае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Волочаев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Волочаевского сельского поселения угроз чрезвычайных ситуаций этих резервов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быть по последствиям для населения  чрезвычайные в зоне Волгодонской АЭС. </w:t>
      </w:r>
    </w:p>
    <w:p>
      <w:pPr>
        <w:pStyle w:val="Normal"/>
        <w:ind w:firstLine="720"/>
        <w:jc w:val="both"/>
        <w:rPr/>
      </w:pPr>
      <w:r>
        <w:rPr/>
        <w:t xml:space="preserve"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</w:t>
      </w:r>
    </w:p>
    <w:p>
      <w:pPr>
        <w:pStyle w:val="Normal"/>
        <w:ind w:firstLine="720"/>
        <w:jc w:val="both"/>
        <w:rPr/>
      </w:pPr>
      <w:r>
        <w:rPr/>
        <w:tab/>
        <w:t>В результате планирования эвакуационных мероприятий  Администрацией Волочаевского сельского поселения  установлено, что необходимо принять меры по повышению подготовленности к  организации  первоочередного  жизнеобеспечения  населения,  пострадавшего  в  чрезвычайных ситуациях.</w:t>
      </w:r>
    </w:p>
    <w:p>
      <w:pPr>
        <w:pStyle w:val="Normal"/>
        <w:ind w:firstLine="720"/>
        <w:jc w:val="both"/>
        <w:rPr/>
      </w:pPr>
      <w:r>
        <w:rPr/>
        <w:t xml:space="preserve">В Волочаевском сельском поселении создано 4 пункта временного размещения населения на 1999  человек,  что составляет 57  процентов от расчетных потребностей для  размещения  эвакуируемого  населения  при  наихудшем  сценарии  развития  чрезвычайных ситуаций в результате аварии на Волгодонской АЭС. </w:t>
      </w:r>
    </w:p>
    <w:p>
      <w:pPr>
        <w:pStyle w:val="Normal"/>
        <w:ind w:firstLine="720"/>
        <w:jc w:val="both"/>
        <w:rPr/>
      </w:pPr>
      <w:r>
        <w:rPr/>
        <w:t xml:space="preserve">Из 4 ПВР оборудованы спальными местами 1 ПВР, имеют пункты питания – 10  процентов.  </w:t>
      </w:r>
    </w:p>
    <w:p>
      <w:pPr>
        <w:pStyle w:val="Normal"/>
        <w:ind w:firstLine="720"/>
        <w:jc w:val="both"/>
        <w:rPr/>
      </w:pPr>
      <w:r>
        <w:rPr/>
        <w:t xml:space="preserve">При  возникновении  крупномасштабной чрезвычайной ситуации 3 ПВР  необходимо дооборудовать спальными местами.  </w:t>
      </w:r>
    </w:p>
    <w:p>
      <w:pPr>
        <w:pStyle w:val="Normal"/>
        <w:ind w:firstLine="720"/>
        <w:jc w:val="both"/>
        <w:rPr/>
      </w:pPr>
      <w:r>
        <w:rPr/>
        <w:t>Для решения проблем жизнеобеспечения пострадавших в крупномасштабных  чрезвычайных ситуациях нужны новые решения.</w:t>
      </w:r>
    </w:p>
    <w:p>
      <w:pPr>
        <w:pStyle w:val="Normal"/>
        <w:ind w:firstLine="720"/>
        <w:jc w:val="both"/>
        <w:rPr/>
      </w:pPr>
      <w:r>
        <w:rPr/>
        <w:t>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Ежегодно в Волочаевском  сельском  поселении, 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tabs>
          <w:tab w:val="clear" w:pos="708"/>
          <w:tab w:val="left" w:pos="79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Волочае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  силы  и  средства 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Волочае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5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Волочаевского сельского поселения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10 выездов на чрезвычайные ситуации и происшествия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казывать помощь при чрезвычайных ситуация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 Администрации  Волочаевского 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илами и средствами Волочаевского  сельского  поселения  будут решены задачи по обеспечению эффективного предупреждения и ликвидации чрезвычайных ситуаций природного и техногенного характера и достигнута цель подпрограммы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8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8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ой   средней  школ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Волочаевского сельского поселения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ой  средней  шко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Волочаевского сельского поселения включают в себя 2  водо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5 годы в Волочаевском  сельском  поселении   происшествий на водных объектах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Волочае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олочаевского сельского  поселения необходимо поддерживать в постоянной готовности силы и средства сельского 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Волочае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ой  средней  шко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5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10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ой  средней  шк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20 выездов на чрезвычайные ситуации и происше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   улучшение материально-технической баз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0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0,0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Ведущий специалист                                              С.А. Гаршин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Волочаевског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«Защита населения и территори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ar1016"/>
      <w:bookmarkEnd w:id="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9" w:name="Par676"/>
      <w:bookmarkEnd w:id="9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0" w:right="1276" w:gutter="0" w:header="0" w:top="1134" w:footer="708" w:bottom="8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predupr</dc:creator>
  <dc:description/>
  <cp:keywords/>
  <dc:language>en-US</dc:language>
  <cp:lastModifiedBy>user1</cp:lastModifiedBy>
  <cp:lastPrinted>2017-01-08T15:04:00Z</cp:lastPrinted>
  <dcterms:modified xsi:type="dcterms:W3CDTF">2017-01-08T11:05:00Z</dcterms:modified>
  <cp:revision>38</cp:revision>
  <dc:subject/>
  <dc:title>Проект</dc:title>
</cp:coreProperties>
</file>