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9.12.2016 </w:t>
      </w: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№ 246     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01.10.2013  № 141 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kern w:val="2"/>
          <w:sz w:val="28"/>
          <w:szCs w:val="28"/>
        </w:rPr>
        <w:t>связи с уточнением бюджетных ассигнований на 2016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№ 141 «Об утверждении 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33"/>
        <w:ind w:left="0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Приложение №1 к постановлению изложить в новой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>Волочаевского сельского поселения</w:t>
        <w:tab/>
        <w:t xml:space="preserve">      Н.А. Дреева </w:t>
      </w:r>
    </w:p>
    <w:p>
      <w:pPr>
        <w:pStyle w:val="Postan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29.12.2016  № 246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8"/>
        <w:gridCol w:w="6619"/>
      </w:tblGrid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 Волочаевского сельского поселения</w:t>
            </w:r>
          </w:p>
        </w:tc>
        <w:tc>
          <w:tcPr>
            <w:tcW w:w="6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6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Волочаевского сельского поселения Орловского района "Волочаевский сельский дом культуры" (МКУК  ВСПОР "Волочаевский СДК"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Волочаевского сельского поселения Орловского района "Волочаевская поселенческая библиотека" (МКУК  ВСПОР "ВПБ").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6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муниципальные казенные учреждения культуры Волочаевского сельского поселения Орловского район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 ВСПОР "Волочаевский СДК"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 ВСПОР "ВПБ"</w:t>
            </w:r>
          </w:p>
        </w:tc>
      </w:tr>
      <w:tr>
        <w:trPr>
          <w:trHeight w:val="430" w:hRule="atLeast"/>
        </w:trPr>
        <w:tc>
          <w:tcPr>
            <w:tcW w:w="368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иблиотечное обслуживание»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Волочаевского сельского поселения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Волоча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Волочае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Волочаевского сельского поселения 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Волоч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6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619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бюджете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18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404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65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8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1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1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16,5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– 115,4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15,4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8103,5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404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4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8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1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1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16,5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Волочаевского сельского поселения</w:t>
            </w:r>
            <w:r>
              <w:rPr>
                <w:color w:val="00B0F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Волоч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Волочаевского сель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одной значимой сфере экономики Волочаевского сельского поселения: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Волочаев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Волочаевского сельского поселения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Волочаев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ы в Волочаев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Волочаевского сельского поселения способствовало создание возможностей получения жителями сельского поселения доступа к культурным ценностям (включая учреждения культуры, библиотечные фонды), организация выступлений творческих коллективов в районе, проведение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Волочаевском сельском поселении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Волоча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Волочаевского сельского поселения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Волочаевского сельского поселения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ах культуры, а также существенно снизить объем платных услуг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 и качества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Волоча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Волочаевского сельского поселения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олочаевского сельского поселения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Волоча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Волоч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ой библиотеки на 1000 человек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Волочаевского сельского поселения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Волочаевского сельского поселения «Развитие культуры и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Волочаевского сельского поселения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Волочае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Волоча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муниципальной программы Волочаевского сельского поселения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Волочаевского сельского поселения «Развитие культуры и туризма», предусмотрены 2 подпрограммы:</w:t>
      </w:r>
    </w:p>
    <w:p>
      <w:pPr>
        <w:pStyle w:val="Style33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еспечение населения услугами организации культуры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сновного мероприятия, выделенного в структуре подпрограммы «Библиотечное обслуживание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Волочаевского сельского поселения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8218,9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115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8103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и бюджетов сельских поселений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в реализации 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сельского поселения в реализации настоящей Программы предусмотрено в рамках реализации подпрограмм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культуры»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Предоставление иных межбюджетных трансфертов образованию производится в соответствии с Решением Собрания депутатов Волочаевского сельского поселения от 19.11.2008 № 13 </w:t>
      </w:r>
      <w:r>
        <w:rPr>
          <w:sz w:val="28"/>
          <w:szCs w:val="28"/>
        </w:rPr>
        <w:t>«О межбюджетных отношениях органов местного самоуправления сельского поселения и органа местного самоуправления Орловского муниципального район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Программы является 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культуры Волочаевского сельского поселения Орловского района "Волочаевский сельский дом культуры" (МКУК  ВСПОР "Волочаевский СДК"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Волочаевского сельского поселения Орловского района "Волочаевская поселенческая библиотека" (МКУК  ВСПОР "ВПБ"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Волочае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казенные учреждения культуры Волочаевского сельского поселения.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Программы, ее согласование и внесение в установленном порядке проекта постановления Администрации Волочаевского сельского поселения об утверждении Программы в Администрацию Волоч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Программы, вносит предложения Главе Волочаевского сельского поселения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соисполнителями и участниками Программы), о реализации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 и вносит их на рассмотрение Администрации Волочаевского сельского поселения;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Программы по итогам года, согласовывает и вносит на рассмотрение Администрации Волочаевского сельского поселения проект постановления Администрации Волочаевского сельского поселения об утверждении отчета в соответствии с Регламентом Администрации Волочаевского сельского поселения.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3"/>
      <w:bookmarkStart w:id="12" w:name="sub_10494"/>
      <w:bookmarkEnd w:id="10"/>
      <w:bookmarkEnd w:id="11"/>
      <w:bookmarkEnd w:id="12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3" w:name="sub_10493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Руководители муниципальных казенных учреждений культуры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Волоча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6" w:name="sub_10495"/>
      <w:bookmarkEnd w:id="16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499"/>
      </w:tblGrid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Волочаевского сельского поселения Орловского района "Волочаевский сельский дом культуры" (МКУК  ВСПОР "Волочаевский СДК"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sz w:val="28"/>
                <w:szCs w:val="28"/>
              </w:rPr>
              <w:t xml:space="preserve">ое казенное учреждение </w:t>
            </w:r>
            <w:r>
              <w:rPr>
                <w:kern w:val="2"/>
                <w:sz w:val="28"/>
                <w:szCs w:val="28"/>
              </w:rPr>
              <w:t>культуры Волочаев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Волочаевского сельского поселения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самодеятельного искусства Волочаевского сельского поселения, интеграция в региональный, всероссийский и мировой культурный процесс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Волочаев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(памятников археологии) на которые подготовлены документы для внесения сведений в единый государственный реестр объектов культурного наследия (памятников истории и культуры) народов Российской Федерации в общем количестве объектов культурного наследия (памятников археолог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а сельского поселения в объемах, предусмотренных Программой и утвержденных Решением Собрания депутатов Волочаевского сельского поселения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10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7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9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9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8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1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1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16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115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15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6794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97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9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080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8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1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1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16,5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Волоча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лочаевское сельское поселение является частью национального культурного достояния Российской Федерации. Популяризация объектов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Волочаевского сельского поселения в настоящее время государственной охране подлежат 33 объекта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консервация объекта культурного наследия, ремонт памятника, реставрация памятника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, установление охранных зон для памятников археологии. В исключительных случаях под сохранением объекта археологического наследия понимаются спасательные археологические полевые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зданий-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государствен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С 2010 года проводится работа по подготовке документов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ой из основных задач государственной охраны объектов культурного наследия является разработка проектов зон охран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сийская и мировая практика свидетельствуют о том, что установление зон охраны объектов культурного наследия,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современных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а территории Ростовской области расположено большое количество объектов культурного наследия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Волоча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Волочаевском сельском поселении действует 1 учреждение клубного типа. В культурно-досуговых учреждениях сельского поселения действуют 10 клубных формирований, в которых занимаются 131 участник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Ростовской области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ется </w:t>
      </w:r>
      <w:r>
        <w:rPr>
          <w:sz w:val="28"/>
          <w:szCs w:val="28"/>
        </w:rPr>
        <w:t>МКУК  ВСПОР "Волочаевский СДК"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ременный этап социально-экономического развития Волочаевского сельского поселения  требует формирования современного духовно-нравственного образовательного пространства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Волоча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Волочаевского сельского поселения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Волочаевского сельского поселения в областной культурный процесс, обеспечить реализацию творческого потенциала населения Волоча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7" w:name="sub_1085"/>
      <w:bookmarkEnd w:id="17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ности лучших образцов классического и современного искусства для жителей Волоча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/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Волоча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овое обеспечение выполнения муниципального задания </w:t>
      </w:r>
      <w:r>
        <w:rPr>
          <w:sz w:val="28"/>
          <w:szCs w:val="28"/>
        </w:rPr>
        <w:t>МКУК  ВСПОР "Волочаевский СДК"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6910,2 тыс. рублей, в том числе: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977,6 тыс. рублей.</w:t>
      </w:r>
    </w:p>
    <w:p>
      <w:pPr>
        <w:pStyle w:val="ConsPlusCell"/>
        <w:widowControl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998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1195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986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919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916,5 тыс. рублей;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916,5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7308,5 тыс. рублей, из областного бюджета направляется 115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Волочаевского сельского поселения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Предоставление иных межбюджетных трансфертов муниципальному образованию Волочаевского сельского поселения производится в соответствии с Решением Собрания депутатов Волочаевского сельского поселения от 19.11.2008 № 13 «</w:t>
      </w:r>
      <w:r>
        <w:rPr>
          <w:sz w:val="28"/>
          <w:szCs w:val="28"/>
        </w:rPr>
        <w:t>О межбюджетных отношениях органов местного самоуправления сельского поселения  и  органов местного самоуправления Орловского муниципального  района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сельского поселения и администрацией Орловского района. Форма соглашения утверждается Администрацией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сельского поселения обеспечиваю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сельского поселения субсидии из областного бюджета могут включать в себя средства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ов сельских поселений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Администрации Волочаевского сельского поселения, и расходуются в соответствии с нормативными правовыми актами представительных и исполнительных органов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представительных органов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представительных органов муниципального образования о местном бюджете кодов бюджетной классификации доходов для предоставления субсидий, закрепленных за соответствующими главными администраторами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чаевского сельского поселения после получения субсидий в доход бюджета направляет их подведомственным учреждениям  культуры.</w:t>
      </w:r>
    </w:p>
    <w:p>
      <w:pPr>
        <w:pStyle w:val="Normal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Администрация Волочаев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9. Подпрограмма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499"/>
      </w:tblGrid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Волочаевского сельского поселения Орловского района "Волочаевская поселенческая библиотека" (МКУК  ВСПОР "ВПБ").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Волочаев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беспечения библиотечного обслуживания населения, выравнивание доступности к библиотечным фондам и информационным ресурсам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Волочае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а сельского поселения в объемах, предусмотренных Программой и утвержденных Решением Собрания депутатов Волочаевского сельского поселения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8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6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1308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26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9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2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Волоча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е сельское поселение является частью национального культурного достояния Российской Федерации. Популяризация объектов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Волоча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а выполняе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рамках реализации государственной социально-экономической политики услуги, предоставляемые библиотекой населению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bCs/>
          <w:kern w:val="2"/>
          <w:sz w:val="28"/>
          <w:szCs w:val="28"/>
        </w:rPr>
        <w:t>, способствуе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bCs/>
          <w:kern w:val="2"/>
          <w:sz w:val="28"/>
          <w:szCs w:val="28"/>
        </w:rPr>
        <w:t xml:space="preserve"> на 1 января 2013 г. осуществляет 1 поселенческая библиотек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bCs/>
          <w:kern w:val="2"/>
          <w:sz w:val="28"/>
          <w:szCs w:val="28"/>
        </w:rPr>
        <w:t xml:space="preserve"> доступа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ой библиотеке Волочаевского сельского поселения составил 2 единицы. Библиотека Волочаевского сельского поселения предоставляет доступ населению к информационно-телекоммуникационной сети «Интернет»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ый этап социально-экономического развития Волочаевского сельского поселения  требует формирования современного духовно-нравственного образовательного пространства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Волоча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Волочае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Волочаевского сельского поселения в областной культурный процесс, обеспечить реализацию творческого потенциала населения Волоча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ности лучших образцов классического и современного искусства для жителей Волочае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Волочаевского сельского поселения, обеспечение равного доступа населения Волочаевского сельского поселения к информационным ресурсам, библиотечным услугам, обеспечение комплектования и сохранности фондов муниципальной библиотеки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и муниципального образова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овое обеспечение выполнения муниципального задания </w:t>
      </w:r>
      <w:r>
        <w:rPr>
          <w:sz w:val="28"/>
          <w:szCs w:val="28"/>
        </w:rPr>
        <w:t>МКУК  ВСПОР "ВПБ"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center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9.4.2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библиотечного обслуживания в Волоча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овое обеспечение выполнения муниципального задания </w:t>
      </w:r>
      <w:r>
        <w:rPr>
          <w:sz w:val="28"/>
          <w:szCs w:val="28"/>
        </w:rPr>
        <w:t>МКУК  ВСПОР "ВПБ"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иблиотечное обслужи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cyan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cyan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308,7 тыс. рублей, в том числе: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426,6 тыс. рублей.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419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462,5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1308,7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Библиотечное обслуживание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Волочаевского сельского поселения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  <w:highlight w:val="cyan"/>
        </w:rPr>
      </w:pPr>
      <w:r>
        <w:rPr>
          <w:color w:val="00B0F0"/>
          <w:kern w:val="2"/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Предоставление иных межбюджетных трансфертов муниципальному образованию Волочаевского сельского поселения производится в соответствии с Решением Собрания депутатов Волочаевского сельского поселения от 19.11.2008 № 13 «</w:t>
      </w:r>
      <w:r>
        <w:rPr>
          <w:sz w:val="28"/>
          <w:szCs w:val="28"/>
        </w:rPr>
        <w:t>О межбюджетных отношениях органов местного самоуправления сельского поселения  и  органов местного самоуправления Орловского муниципального  района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сельского поселения и администрацией Орловского района. Форма соглашения утверждается Администрацией Орл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сельского поселения обеспечиваю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сельского поселения субсидии из областного бюджета могут включать в себя средства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ов сельских поселений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Администрации Волочаевского сельского поселения, и расходуются в соответствии с нормативными правовыми актами представительных и исполнительных орган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представительных органов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представительных органов муниципального образования о местном бюджете кодов бюджетной классификации доходов для предоставления субсидий, закрепленных за соответствующими главными администраторами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чаевского сельского поселения после получения субсидий в доход бюджета направляет их подведомственным учреждениям 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Волочаев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ущий специалист                                                            С.А. Гаршина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Волочаевского сельского поселения «Развитие культуры и туризм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2"/>
        <w:gridCol w:w="2661"/>
        <w:gridCol w:w="936"/>
        <w:gridCol w:w="1298"/>
        <w:gridCol w:w="1121"/>
        <w:gridCol w:w="10"/>
        <w:gridCol w:w="1122"/>
        <w:gridCol w:w="1128"/>
        <w:gridCol w:w="1128"/>
        <w:gridCol w:w="1410"/>
        <w:gridCol w:w="1269"/>
        <w:gridCol w:w="1269"/>
        <w:gridCol w:w="1077"/>
      </w:tblGrid>
      <w:tr>
        <w:trPr>
          <w:tblHeader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иблиотечное обслуживание»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73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7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7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,7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7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региональный (муницип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олочае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олочае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лочаевское сельское поселение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ей муниципальной программы Волоча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Показатель 1.5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 ВСПОР "Волочаевский СДК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иблиотечное обслуживание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.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иблиотечное обслужи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 ВСПОР "ВПБ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учреждениями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Развитие культурно-досуговой деятельности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 9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5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5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9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95,5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иблиотечное обслуживание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. «Библиотечное обслуживание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7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7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7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6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2,5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1740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65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Муниципальные казенные учреждения культуры Волочаевского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ВСПОР «Волочаевский СДК»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ВСПОР «В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одпрограммы МКУК ВСПОР «Волочае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блиотечное обслуживание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одпрограммы МКУК ВСПОР «В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Par866"/>
      <w:bookmarkStart w:id="20" w:name="Par866"/>
      <w:bookmarkEnd w:id="20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Волочаевского сельского поселения о бюджете Волочаев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21" w:name="Par867"/>
      <w:bookmarkEnd w:id="21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2" w:name="Par868"/>
      <w:bookmarkEnd w:id="22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Волоча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3" w:name="Par879"/>
      <w:bookmarkStart w:id="24" w:name="Par869"/>
      <w:bookmarkEnd w:id="23"/>
      <w:bookmarkEnd w:id="24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Волочаев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40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41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0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1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97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99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</w:tr>
      <w:tr>
        <w:trPr>
          <w:trHeight w:val="1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1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С.А. Гаршина</w:t>
      </w:r>
    </w:p>
    <w:p>
      <w:pPr>
        <w:pStyle w:val="Normal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0:00Z</dcterms:created>
  <dc:creator>Admin</dc:creator>
  <dc:description/>
  <cp:keywords/>
  <dc:language>en-US</dc:language>
  <cp:lastModifiedBy>user1</cp:lastModifiedBy>
  <cp:lastPrinted>2014-12-04T11:02:00Z</cp:lastPrinted>
  <dcterms:modified xsi:type="dcterms:W3CDTF">2017-01-09T10:40:00Z</dcterms:modified>
  <cp:revision>14</cp:revision>
  <dc:subject/>
  <dc:title>ПРОЕКТ</dc:title>
</cp:coreProperties>
</file>