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9.12.</w:t>
      </w:r>
      <w:r>
        <w:rPr>
          <w:b/>
          <w:sz w:val="28"/>
        </w:rPr>
        <w:t xml:space="preserve">2016        </w:t>
        <w:tab/>
        <w:t xml:space="preserve">                                  № 250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10.10.2013  № 1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10.10.2013  № 1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10.10.2013 № 155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3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ложение 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     Н.А. Дре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2" w:leader="none"/>
          <w:tab w:val="center" w:pos="2302" w:leader="none"/>
        </w:tabs>
        <w:autoSpaceDE w:val="false"/>
        <w:ind w:left="-534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" w:leader="none"/>
          <w:tab w:val="center" w:pos="2302" w:leader="none"/>
        </w:tabs>
        <w:autoSpaceDE w:val="false"/>
        <w:ind w:left="-534" w:firstLine="142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9.12.2016 № 250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  <w:r>
        <w:rPr>
          <w:b/>
          <w:sz w:val="28"/>
          <w:szCs w:val="28"/>
        </w:rPr>
        <w:tab/>
        <w:t>«Обеспечение качественными жилищно-коммунальными услугами населения и благоустройство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 и 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</w:t>
            </w:r>
          </w:p>
        </w:tc>
      </w:tr>
      <w:tr>
        <w:trPr>
          <w:trHeight w:val="9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еребойной подачи качественной воды от источника до потребителя, повышение качества жизни населения на территории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№ 1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</w:t>
            </w:r>
            <w:r>
              <w:rPr>
                <w:sz w:val="28"/>
                <w:szCs w:val="28"/>
              </w:rPr>
              <w:t xml:space="preserve">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838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 61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47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6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 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 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3837,6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82,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72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1086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4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32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344,8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20 году –   344,8 тыс. руб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15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0,0 тыс. рублей.</w:t>
            </w:r>
          </w:p>
        </w:tc>
      </w:tr>
      <w:tr>
        <w:trPr>
          <w:trHeight w:val="10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Обеспечение качественными жилищно-коммунальными услугами населения и благоустройство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10,8 км и имеет более 9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Волочаевского сельского поселения от 15.03.2012 №137</w:t>
      </w:r>
      <w:r>
        <w:rPr/>
        <w:t xml:space="preserve"> </w:t>
      </w:r>
      <w:r>
        <w:rPr>
          <w:sz w:val="28"/>
          <w:szCs w:val="28"/>
        </w:rPr>
        <w:t>«Об утверждении Правил благоустройства территории муниципального образования «Волочае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Волочаевского сельского поселения водой в достаточном колич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твращением ущерба окружающей природной среде в результате техногенных </w:t>
        <w:tab/>
        <w:t>аварий на водопроводно-канализационных сет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сетей уличного освещения,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е мероприяти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областного и местного бюдже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качественными жилищно-коммунальны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1"/>
        <w:gridCol w:w="6093"/>
      </w:tblGrid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 </w:t>
            </w:r>
          </w:p>
        </w:tc>
      </w:tr>
      <w:tr>
        <w:trPr>
          <w:trHeight w:val="141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57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ind w:left="57" w:hanging="56"/>
              <w:rPr/>
            </w:pPr>
            <w:r>
              <w:rPr>
                <w:sz w:val="28"/>
                <w:szCs w:val="28"/>
              </w:rPr>
              <w:t>подпрограммы на 2014-2020 годы- 1838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619,2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471,5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67,0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тыс.рублей.</w:t>
            </w:r>
          </w:p>
        </w:tc>
      </w:tr>
      <w:tr>
        <w:trPr>
          <w:trHeight w:val="41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-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Волочае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од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областного 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,3 к муниципальной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одпрограмме                                                                                                                                                                                                             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935"/>
        <w:gridCol w:w="1861"/>
        <w:gridCol w:w="1318"/>
        <w:gridCol w:w="1326"/>
        <w:gridCol w:w="236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бесперебойной подачи качественной воды от источника до потреб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работка ПСД и проведение достоверности сметной стоимости на строительство, реконструкцию и капитальный ремонт объектов водо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Изготовление технических планов и постановка на кадастровый учет объектов ВК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Мероприятия по водоснабжению и водоотведе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>
          <w:trHeight w:val="19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ведение достоверности определения сметной стоимости проектных работ на строительство и кап. ремонт объектов ВКХ (скважина в п. Рун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9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</w:t>
            </w:r>
          </w:p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9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</w:t>
            </w:r>
          </w:p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(скважина в п. Рун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9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310"/>
        <w:gridCol w:w="1834"/>
        <w:gridCol w:w="721"/>
        <w:gridCol w:w="672"/>
        <w:gridCol w:w="617"/>
        <w:gridCol w:w="521"/>
        <w:gridCol w:w="1035"/>
        <w:gridCol w:w="1080"/>
        <w:gridCol w:w="1080"/>
        <w:gridCol w:w="900"/>
        <w:gridCol w:w="1080"/>
        <w:gridCol w:w="92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tbl>
      <w:tblPr>
        <w:tblW w:w="157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3660"/>
        <w:gridCol w:w="2808"/>
        <w:gridCol w:w="1331"/>
        <w:gridCol w:w="1071"/>
        <w:gridCol w:w="1134"/>
        <w:gridCol w:w="850"/>
        <w:gridCol w:w="1052"/>
        <w:gridCol w:w="1310"/>
        <w:gridCol w:w="837"/>
      </w:tblGrid>
      <w:tr>
        <w:trPr>
          <w:trHeight w:val="2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8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2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39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1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3837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4 году –  582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5 году –  72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6 году –  1086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7 году –  424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8 году –  327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9 году –  344,8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4,8 тыс. рублей.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Волоча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10,8 км и имеет более 9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Собрания депутатов Волочаевского сельского поселения от  </w:t>
      </w:r>
      <w:r>
        <w:rPr/>
        <w:t xml:space="preserve">15.03.2012 №137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Волочае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одпрограммы с применением методик оценки эффективности бюджетных расходов, достижения цели и задач муниципальной под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од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2. Содержание мест захорон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4. Приобретение детского игрового оборудова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од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одпрограммы по годам представлена в приложении 2, 3 к муниципальной под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одпрограмме                                                                                                                                                                                                          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893"/>
        <w:gridCol w:w="1788"/>
        <w:gridCol w:w="1318"/>
        <w:gridCol w:w="1330"/>
        <w:gridCol w:w="247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Содержание сетей уличного осв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 Содержание мест захоро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имуще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 Содержание и ремонт других объектов благоустройств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4.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уличных тренаже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5.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Волочаев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2239"/>
        <w:gridCol w:w="851"/>
        <w:gridCol w:w="708"/>
        <w:gridCol w:w="709"/>
        <w:gridCol w:w="567"/>
        <w:gridCol w:w="851"/>
        <w:gridCol w:w="850"/>
        <w:gridCol w:w="992"/>
        <w:gridCol w:w="851"/>
        <w:gridCol w:w="1134"/>
        <w:gridCol w:w="992"/>
        <w:gridCol w:w="1036"/>
      </w:tblGrid>
      <w:tr>
        <w:trPr>
          <w:trHeight w:val="7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58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ругих объектов благоустройств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тренаже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а бензи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камеек и ур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Волочае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3510"/>
        <w:gridCol w:w="2693"/>
        <w:gridCol w:w="1276"/>
        <w:gridCol w:w="1306"/>
        <w:gridCol w:w="1042"/>
        <w:gridCol w:w="1086"/>
        <w:gridCol w:w="888"/>
        <w:gridCol w:w="850"/>
        <w:gridCol w:w="894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одпрограмма     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4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283"/>
        <w:gridCol w:w="4958"/>
        <w:gridCol w:w="5517"/>
        <w:gridCol w:w="2621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11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№П-2 (инвест) «Сведения об инвестиционной деятельности», утверждённая приказом Росстата «Об утверждении формы от 18.07.2013 № 288»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1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№11 (краткая) «Сведения о наличии и движении основных фондов (средств) некоммерческих организаций, утверждённая приказом Росстата «Об утверждении формы от 29.08.2014 № 543»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ДРОГРАММА 3 «Развитие жилищ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Развитие жилищ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776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</w:t>
            </w:r>
            <w:r>
              <w:rPr>
                <w:sz w:val="28"/>
                <w:szCs w:val="28"/>
              </w:rPr>
              <w:t>Развитие жилищного хозяйства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32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widowControl w:val="false"/>
              <w:autoSpaceDE w:val="false"/>
              <w:ind w:left="170" w:right="110" w:hanging="4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ConsPlusNonformat1"/>
              <w:widowControl/>
              <w:spacing w:lineRule="auto" w:line="228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ConsPlusNonformat1"/>
              <w:widowControl/>
              <w:spacing w:lineRule="auto" w:line="228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ind w:left="170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0" w:right="11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0" w:right="11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70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right="110" w:hanging="0"/>
              <w:jc w:val="both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. Этапы реализации подпрограммы не выделяются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10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из средств местного бюджета составляет 15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5 году – 5,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6 году – 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7 году – 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20 году – 0,0 тыс. рублей.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5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питального ремонта мож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на территории Волочаевского сельского поселения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чаевском сельском поселении в многоквартирных домах, могут быть выбраны способы управления: ТСЖ и непосредственный способ управл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информационно-методическая работа с населением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зрачных отношений между собственниками жилых помещений и управля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государственной жилищной политики Ростовской области определены в Стратегии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и Стратегии социально-экономического развития Южного федерального округа до 2020 года, утвержденной распоряжением Правительства Российской Федерации от 05.09.2011 № 1538-р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звития системы жилищно-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ституционально-правовой риск, связанный с недостаточно быстрым формированием институтов, предусмотренных подпрограммой, в частности, региональной системы капитального ремонт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иск можно оценить как умеренный, поскольку новые институты в рамках подпрограммы уже сформ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том, что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одпрограммы «Развитие жилищного хозяйства» являются улучшение технического состояния многоквартирных домов и </w:t>
      </w:r>
      <w:r>
        <w:rPr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»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3 «Количество лиц, обученных основам управления многоквартирными дом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 капитальный ремонт многоквартирных домов, разработаны и (или) изготовлены проектно-сметной документации, проведены энергетические обследования многоквартирных домов, и в результате сокращены объемы жилищного фонда, требующего проведения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а эффективная разъяснительная работа с населением Волочаевского сельского поселения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Волочаевского сельского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етодических и информационных материалов по вопросам применения жилищного законодательства, деятельности управляющих организаций, ТСЖ, организаций по обслуживанию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Поощрение победителей по итогам региональных конкурсов в сфере управления многоквартирными дом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: Сопровождение программного обеспечения интернет-сайта базы данных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ы представлен в приложении 1 к муниципальной под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в 2015-2020 годах составляет 15,7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ых бюджетов – 15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одпрограмма финансируется из бюджета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бюджета Волочаевского сельского поселения устанавливается Решением о бюджете Волочаевского сельского поселе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обенности реализации мероприятий по капитальному ремонту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Информация о расходах местного бюджета на реализацию подпрограммы приведена в приложении 2 к муниципальной подпрограмм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дпрограммы «Развитие жилищного хозяйства»</w:t>
      </w:r>
    </w:p>
    <w:p>
      <w:pPr>
        <w:pStyle w:val="Normal"/>
        <w:widowControl w:val="false"/>
        <w:autoSpaceDE w:val="false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774"/>
        <w:gridCol w:w="2061"/>
        <w:gridCol w:w="1513"/>
        <w:gridCol w:w="1513"/>
        <w:gridCol w:w="205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зменений жилищного законодательства, затрагивающих права и устанавливающих обязанности граждан и организаций в сфере ЖК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егиональных конкурсов в сфере управления многоквартирными дом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провождение программного обеспечения интернет-сайта базы данных жилищно-коммунального хозяй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обусловлено необходи-мостью сопровождения программного обеспечения интернет-сайта базы данных жилищно-коммунального хозяй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Развитие жилищного хозяйст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9"/>
        <w:gridCol w:w="2048"/>
        <w:gridCol w:w="1995"/>
        <w:gridCol w:w="751"/>
        <w:gridCol w:w="743"/>
        <w:gridCol w:w="748"/>
        <w:gridCol w:w="710"/>
        <w:gridCol w:w="710"/>
        <w:gridCol w:w="753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</w:t>
              <w:br/>
              <w:b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user1</cp:lastModifiedBy>
  <cp:lastPrinted>2015-05-07T14:27:00Z</cp:lastPrinted>
  <dcterms:modified xsi:type="dcterms:W3CDTF">2017-01-09T11:15:00Z</dcterms:modified>
  <cp:revision>23</cp:revision>
  <dc:subject/>
  <dc:title>1</dc:title>
</cp:coreProperties>
</file>