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ий район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3.2016                                       № 54    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Style w:val="StrongEmphasis"/>
                <w:b w:val="false"/>
                <w:sz w:val="28"/>
                <w:szCs w:val="28"/>
              </w:rPr>
              <w:t>«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Администрация Волочаевского сельского поселения постановляет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StrongEmphasis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BE%D0%BB%D1%8C%D0%B7%D0%BE%D0%B2%D0%B0%D1%82%D0%B5%D0%BB%D1%8C%5C%D0%A0%D0%B0%D0%B1%D0%BE%D1%87%D0%B8%D0%B9%20%D1%81%D1%82%D0%BE%D0%BB%5C%D0%A2%D1%83%D1%81%D0%BD%D0%B8%D0%BD%D0%B0%20111%5C%D1%80%D0%B5%D0%B3%D0%BB%D0%B0%D0%BC%D0%B5%D0%BD%D1%82%D1%8B%5C%D0%BF%D1%80%D0%BE%D0%B5%D0%BA%D1%82%20%D1%80%D0%B5%D0%B3%D0%BB%D0%B0%D0%BC%D0%B5%D0%BD%D1%82%D0%B0.doc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(далее – Регламент) </w:t>
      </w:r>
      <w:r>
        <w:rPr>
          <w:rStyle w:val="StrongEmphasis"/>
          <w:b w:val="false"/>
          <w:sz w:val="28"/>
          <w:szCs w:val="28"/>
        </w:rPr>
        <w:t>«Предоставления разрешения на отклонение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>(приложение № 1).</w:t>
      </w:r>
    </w:p>
    <w:p>
      <w:pPr>
        <w:pStyle w:val="Normal"/>
        <w:autoSpaceDE w:val="false"/>
        <w:ind w:firstLine="595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Волочаевского сельского поселения </w:t>
      </w:r>
      <w:r>
        <w:rPr>
          <w:color w:val="3366FF"/>
          <w:sz w:val="28"/>
          <w:szCs w:val="28"/>
          <w:u w:val="single"/>
          <w:lang w:val="en-US"/>
        </w:rPr>
        <w:t>http</w:t>
      </w:r>
      <w:r>
        <w:rPr>
          <w:color w:val="3366FF"/>
          <w:sz w:val="28"/>
          <w:szCs w:val="28"/>
          <w:u w:val="single"/>
        </w:rPr>
        <w:t>: //</w:t>
      </w:r>
      <w:r>
        <w:rPr>
          <w:color w:val="3366FF"/>
          <w:sz w:val="28"/>
          <w:szCs w:val="28"/>
          <w:u w:val="single"/>
          <w:lang w:val="en-US"/>
        </w:rPr>
        <w:t>www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ru</w:t>
      </w:r>
      <w:r>
        <w:rPr>
          <w:color w:val="3366FF"/>
          <w:sz w:val="28"/>
          <w:szCs w:val="28"/>
        </w:rPr>
        <w:t>,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соблюдением настоящего постановления возложить  на специалиста первой категории Молчан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очаевского</w:t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Т.Н.Дудка </w:t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постановлению</w:t>
      </w:r>
    </w:p>
    <w:p>
      <w:pPr>
        <w:pStyle w:val="Normal"/>
        <w:ind w:left="4536" w:hanging="0"/>
        <w:jc w:val="right"/>
        <w:rPr/>
      </w:pPr>
      <w:r>
        <w:rPr/>
        <w:t xml:space="preserve">Администрации </w:t>
      </w:r>
      <w:r>
        <w:rPr>
          <w:sz w:val="28"/>
          <w:szCs w:val="28"/>
        </w:rPr>
        <w:t xml:space="preserve">Волочаевского </w:t>
      </w:r>
      <w:r>
        <w:rPr/>
        <w:t>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_________2016 г №  ____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rPr/>
      </w:pPr>
      <w:bookmarkStart w:id="0" w:name="Par1"/>
      <w:bookmarkEnd w:id="0"/>
      <w:r>
        <w:rPr/>
        <w:tab/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caps/>
          <w:sz w:val="28"/>
          <w:szCs w:val="28"/>
        </w:rPr>
      </w:pPr>
      <w:bookmarkStart w:id="1" w:name="Par34"/>
      <w:bookmarkEnd w:id="1"/>
      <w:r>
        <w:rPr>
          <w:rStyle w:val="StrongEmphasis"/>
          <w:caps/>
          <w:sz w:val="28"/>
          <w:szCs w:val="28"/>
        </w:rPr>
        <w:t>Административный регламент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разработан в целях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предоставления муниципальной услуги, создания комфортных условий для получателей муниципальной услуги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определения сроков и последовательности действий (административных процедур) при осуществлении полномочий Администрации сельского поселения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8"/>
      <w:bookmarkEnd w:id="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 по 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учателями муниципальной услуги являются правообладатели земельных участков (физические и юридические лица, далее - заявители), обратившиеся лично или через уполномоченное лицо с заявлением о разрешении на отклонение от предельных параметров разрешенного строительства, реконструкции объектов капитального строительства  в администрацию Волоча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специалистом администрации и в телефонном режиме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ня и содержа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ремени приема документов, необходимых для получения муниципальной услуги, и времени выдачи резуль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а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график (режим) приема заявлений, предоставления консультаций и информац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рес предоставления услуги: 34752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овская область; Орловский район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олочаевский, ул. Садовая 4а </w:t>
      </w:r>
    </w:p>
    <w:p>
      <w:pPr>
        <w:pStyle w:val="Normal"/>
        <w:autoSpaceDE w:val="false"/>
        <w:ind w:firstLine="595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официального сайта администрации  Волочаевского сельского поселения </w:t>
      </w:r>
      <w:r>
        <w:rPr>
          <w:szCs w:val="28"/>
          <w:u w:val="single"/>
        </w:rPr>
        <w:t xml:space="preserve"> </w:t>
      </w:r>
      <w:r>
        <w:rPr>
          <w:color w:val="3366FF"/>
          <w:sz w:val="28"/>
          <w:szCs w:val="28"/>
          <w:u w:val="single"/>
          <w:lang w:val="en-US"/>
        </w:rPr>
        <w:t>http</w:t>
      </w:r>
      <w:r>
        <w:rPr>
          <w:color w:val="3366FF"/>
          <w:sz w:val="28"/>
          <w:szCs w:val="28"/>
          <w:u w:val="single"/>
        </w:rPr>
        <w:t>: //</w:t>
      </w:r>
      <w:r>
        <w:rPr>
          <w:color w:val="3366FF"/>
          <w:sz w:val="28"/>
          <w:szCs w:val="28"/>
          <w:u w:val="single"/>
          <w:lang w:val="en-US"/>
        </w:rPr>
        <w:t>www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нсультировании специалист предоставляе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омерах регистрации исходящих ответов по конкретным зая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по конкретному заявлению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орядке обжалования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водится в соответствии с установленным графиком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по письменным обращениям ответ направляется в адрес заявителя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 администрации, ответственный за предоставление муниципальной услуги, подробно и в вежливой форме информирует обратившегося по интересующим его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92"/>
      <w:bookmarkEnd w:id="3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разрешения на отклонение от предельных параметров разрешенного строительства, реконструкции объектов капитального строительства» предоставляе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получение заявителем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направление заявителю отказа в предоставлении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 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4" w:name="Par113"/>
      <w:bookmarkEnd w:id="4"/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9.1. Для предоставления муниципальной услуги заявитель представляет самостоятель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о выдаче разрешения на отклонение от предельных параметров разрешенного строительства (приложение 1 к настоящему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кадастрового плана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технических паспортов на объекты капитального строительства, расположенные на территор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правоустанавливающих документов на земельный участок, если сведения о них отсутствуют в Едином государственном реестре прав на недвижимое имущество и сделок с ним (далее – ЕГР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объекты капитального строительства, расположенные на участке, если сведения о них отсутствуют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скизный проект объекта капитального строительства, строительство или реконструкция которого предполагается в случае предоставления разрешения на отклонение от предельных пара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араметрах планируем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ействующей (актуализированной) топографической съемки в масштабе 1:500 на территори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(для физ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очную схему размещения объектов в масштабе 1:5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анитарно-эпидемиологическ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заключение о соблюдении требований противопожарных правил и норма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, если они зарегистрированы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устанавливающие документы на объекты капитального строительства, расположенные на участке, если они зарегистрированы в ЕГР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пускается требовать иные документы для получения разрешения на и. отклонение от предельных параметров разрешенного строительства, реконструкции объектов капитального строительства за исключением указанных в пункте 9.1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, предусмотренные пунктом 9.1 настоящего Административного регламента, могут быть направлен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1)  непредставление документов, указанных в пункте 9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 </w:t>
      </w: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ункте 9.1 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5" w:name="Par160"/>
      <w:bookmarkEnd w:id="5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рка всех представленных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,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решения о выдаче разрешения на отклонение от предельных параметров разрешенного строительства (об отказе в выдаче) такого разрешения с указанием причин принят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ча разрешения на отклонение от предельных параметров разрешенного строительства или уведомления об отказе в выдаче такого разрешения с указанием причин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Основанием для начала административной процедуры является обращение заявителя с заявлением (приложение 1 к настоящему регламенту) и необходим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перечисле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BE%D0%BB%D1%8C%D0%B7%D0%BE%D0%B2%D0%B0%D1%82%D0%B5%D0%BB%D1%8C%5C%D0%A0%D0%B0%D0%B1%D0%BE%D1%87%D0%B8%D0%B9%20%D1%81%D1%82%D0%BE%D0%BB%5C%D0%A2%D1%83%D1%81%D0%BD%D0%B8%D0%BD%D0%B0%20111%5C%D1%80%D0%B5%D0%B3%D0%BB%D0%B0%D0%BC%D0%B5%D0%BD%D1%82%D1%8B%5C%D0%BF%D1%80%D0%BE%D0%B5%D0%BA%D1%82%20%D1%80%D0%B5%D0%B3%D0%BB%D0%B0%D0%BC%D0%B5%D0%BD%D1%82%D0%B0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.1. настоящего административного регламента, представляются заявителем в подлинниках и принимаются в работу в копиях (ксерокоп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яет документы, удостоверяющие личность заявителя либо уполномоченного им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соответствие представленного пакета документов перечню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BE%D0%BB%D1%8C%D0%B7%D0%BE%D0%B2%D0%B0%D1%82%D0%B5%D0%BB%D1%8C%5C%D0%A0%D0%B0%D0%B1%D0%BE%D1%87%D0%B8%D0%B9%20%D1%81%D1%82%D0%BE%D0%BB%5C%D0%A2%D1%83%D1%81%D0%BD%D0%B8%D0%BD%D0%B0%20111%5C%D1%80%D0%B5%D0%B3%D0%BB%D0%B0%D0%BC%D0%B5%D0%BD%D1%82%D1%8B%5C%D0%BF%D1%80%D0%BE%D0%B5%D0%BA%D1%82%20%D1%80%D0%B5%D0%B3%D0%BB%D0%B0%D0%BC%D0%B5%D0%BD%D1%82%D0%B0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х) друг с другом. Если представленные копии документов нотариально не заверены, сличает копии документов с их подлинниками, выполняет на них надпись об их соответствии подлинным экземплярам, возвращает оригиналы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 уведомляет заявителя о наличии препятствий для предоставления муниципальной услуги, объясняет содержание выявленных недостатков и предлагает принять меры по их устра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ответствия представленных документов установленным требованиям оказывает помощь в заполнен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рисутствии заявителя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, в которой указывается количество принятых документов, регистрационный номер заявления, дата регистрации заявления, дата выдачи готовых документов, фамилия, имя, отчество специалиста, принявшего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 Порядок организации и проведения публичных слушаний определяется Уставом муниципального  образования Волочаевского сельско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селение» и статьей 8 Правил землепользования и застройки Волочае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1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Секретарь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2. Комиссия по результатам публичных слушаний осуществляет подготовку заключения, обеспечивает его опубликование в средствах массовой информации и размещение на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ринимается решение о предоставлении или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3. Секретарь комиссии осуществляет подготовку проекта постановления администрации  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Проект постановления администрации о предоставлении или об отказе в предоставлении разрешения на отклонение от предельных параметров подлежит согласованию с руководителе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4.Постановление администрации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административной процедуры составляет 7 дней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5. Секретарь комиссии извещает заявителя о принятом решении и выдает заявителю, либо направляет по почте  постановление администрации о предоставлении или об отказе в предоставлении разрешения на отклонение от предельных параметров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в течение одного дня с момента регистрации постановления, в случае направления ответа по почте письмом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bookmarkStart w:id="6" w:name="Par196"/>
      <w:bookmarkEnd w:id="6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6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Волочае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Волочаевского сельского поселения </w:t>
      </w:r>
      <w:r>
        <w:rPr>
          <w:color w:val="3366FF"/>
          <w:sz w:val="28"/>
          <w:szCs w:val="28"/>
          <w:u w:val="single"/>
          <w:lang w:val="en-US"/>
        </w:rPr>
        <w:t>http</w:t>
      </w:r>
      <w:r>
        <w:rPr>
          <w:color w:val="3366FF"/>
          <w:sz w:val="28"/>
          <w:szCs w:val="28"/>
          <w:u w:val="single"/>
        </w:rPr>
        <w:t>: //</w:t>
      </w:r>
      <w:r>
        <w:rPr>
          <w:color w:val="3366FF"/>
          <w:sz w:val="28"/>
          <w:szCs w:val="28"/>
          <w:u w:val="single"/>
          <w:lang w:val="en-US"/>
        </w:rPr>
        <w:t>www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235"/>
      <w:bookmarkEnd w:id="7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«Предоставления разрешения на отклонение</w:t>
      </w:r>
    </w:p>
    <w:p>
      <w:pPr>
        <w:pStyle w:val="Style15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от предельных параметров разрешенного</w:t>
      </w:r>
    </w:p>
    <w:p>
      <w:pPr>
        <w:pStyle w:val="Style15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строительства, реконструкции объектов</w:t>
      </w:r>
    </w:p>
    <w:p>
      <w:pPr>
        <w:pStyle w:val="Style15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капитального строительства</w:t>
      </w:r>
      <w:r>
        <w:rPr/>
        <w:t>»</w:t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Par241"/>
            <w:bookmarkStart w:id="9" w:name="Par241"/>
            <w:bookmarkEnd w:id="9"/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.И.О</w:t>
            </w:r>
          </w:p>
          <w:p>
            <w:pPr>
              <w:pStyle w:val="Style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 заявител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/имя/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/Отчество/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да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 __________________________________________________________________,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____ м от межи,________________________________________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ие соседей прилагается.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i/>
          <w:iCs/>
          <w:sz w:val="21"/>
          <w:szCs w:val="21"/>
        </w:rPr>
        <w:t xml:space="preserve">             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C58C35C16283AD0A475F82F7359862EC9669DA26E31BBCCE243BFAD269C2B32D9CF4D9A8D67ADrCB7O" TargetMode="External"/><Relationship Id="rId3" Type="http://schemas.openxmlformats.org/officeDocument/2006/relationships/hyperlink" Target="consultantplus://offline/ref=B43C58C35C16283AD0A475F82F7359862EC86A9CAA6A31BBCCE243BFAD269C2B32D9CF4D9A8D67ADrCB7O" TargetMode="External"/><Relationship Id="rId4" Type="http://schemas.openxmlformats.org/officeDocument/2006/relationships/hyperlink" Target="garantf1://7090001.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0:00Z</dcterms:created>
  <dc:creator>767564322346875256775766778</dc:creator>
  <dc:description/>
  <cp:keywords/>
  <dc:language>en-US</dc:language>
  <cp:lastModifiedBy>Волочаеская СДК</cp:lastModifiedBy>
  <cp:lastPrinted>2016-03-01T08:56:00Z</cp:lastPrinted>
  <dcterms:modified xsi:type="dcterms:W3CDTF">2016-03-24T09:52:00Z</dcterms:modified>
  <cp:revision>10</cp:revision>
  <dc:subject/>
  <dc:title>Российская Федерация</dc:title>
</cp:coreProperties>
</file>