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ий район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3.2016                                       № 6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              п. Волочае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планиров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нейного объекта:</w:t>
      </w:r>
      <w:r>
        <w:rPr>
          <w:color w:val="000000"/>
          <w:sz w:val="28"/>
          <w:szCs w:val="28"/>
        </w:rPr>
        <w:t xml:space="preserve"> «Распределительны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опровод в пос. Волочаевский Орловского район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131-Ф3 «Об общих принципах организации местного самоуправлени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уставом муниципального образования «Волочаевское сельское поселение», генеральным планом Волочаевского сельского поселения, утвержденным решением собрания депутатов Волочаевского сельского поселения от 15.03.2012 №139, правилами землепользования и застройки Волочаевского сельского поселения, утвержденными решением собрания депутатов Волочаевского сельского поселения от 30.04.2012 №146, рассмотрев проект планировки и проект межевания разработанный ООО «Экозем» и заключение о результатах публичных слушаний от 29.03.2016г., </w:t>
      </w:r>
      <w:r>
        <w:rPr>
          <w:b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1.  Утвердить проект  планировки и проекта межевания территории линейного объекта:</w:t>
      </w:r>
      <w:r>
        <w:rPr>
          <w:color w:val="000000"/>
          <w:sz w:val="28"/>
          <w:szCs w:val="28"/>
        </w:rPr>
        <w:t xml:space="preserve"> «Распределительный газопровод в пос. Волочаевский Орловского района» Ростов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дастровый квартал 61:29:0020101, категория земель – земли населенных пунктов, вид разрешенного использования –сооружения и устройства сетей инженерно-технического обеспечения (распределительный газопровод) местоположение –п. Волочаевский, Орловский  района, Ростовская облас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дастровый квартал 61:29:0600012, категория земель – земли сельскохозяйственного назначения  ,вид разрешенного использования –сооружения и устройства сетей инженерно-технического обеспечения (распределительный газопровод) местоположение – Орловский района, Ростовская обла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данного постановления возложить на специалиста по имущественным и земельным отношениям Туснину Р.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Т.Н.Дуд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767564322346875256775766778</dc:creator>
  <dc:description/>
  <cp:keywords/>
  <dc:language>en-US</dc:language>
  <cp:lastModifiedBy>Пользователь</cp:lastModifiedBy>
  <cp:lastPrinted>2016-03-29T11:00:00Z</cp:lastPrinted>
  <dcterms:modified xsi:type="dcterms:W3CDTF">2016-02-05T11:35:00Z</dcterms:modified>
  <cp:revision>3</cp:revision>
  <dc:subject/>
  <dc:title>Российская Федерация</dc:title>
</cp:coreProperties>
</file>