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1. 03. 2016                                       № 66     </w:t>
        <w:tab/>
        <w:t xml:space="preserve">                           п. Волочаевский</w:t>
      </w:r>
    </w:p>
    <w:p>
      <w:pPr>
        <w:pStyle w:val="Normal"/>
        <w:shd w:fill="FFFFFF" w:val="clear"/>
        <w:ind w:right="1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и содержания плановых (рейдовых) заданий и Порядка оформления результатов плановых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йдовых) осмотров, обследований земельных участков, расположенных на территории Волоча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Об утверждении Порядка осуществления муниципального земельного контроля»,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орядок оформления и содержания плановых (рейдовых) заданий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оформления результатов плановых (рейдовых) осмотров, обследований земельных участков, расположенных на территории Волочаевского сельского поселения, согласно приложению № 2 к настоящему постановлению.  </w:t>
      </w:r>
    </w:p>
    <w:p>
      <w:pPr>
        <w:pStyle w:val="241"/>
        <w:ind w:left="0" w:right="0" w:firstLine="556"/>
        <w:rPr/>
      </w:pPr>
      <w:r>
        <w:rPr>
          <w:spacing w:val="-5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главы Волочаевского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С.А.Гаршина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  31.03.2016  № 6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И СОДЕРЖАНИЕ ПЛАНОВЫХ (РЕЙДОВЫХ)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устанавливает общие требования к оформлению и содержанию плановых (рейдовых) заданий на осмотр, обследование земельных участков, расположенных на территории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СОДЕРЖАНИЕ ПЛАНОВЫХ (РЕЙДОВЫХ) ЗАДАНИЙ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лановые (рейдовые) задания утверждаются распоряжением Администрации Волочаевского сельского поселения о проведении мероприятий по контролю обязательных требований к использованию земель на территории Волочаевского сельского поселения, установленных законодательством Российской Федерации, нормативными правовыми актами Администрации Волочаевского сельского поселения, в соответствии с примерной формой планового (рейдового) задания (Приложение 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лановое (рейдовое) задание должно содержать следующую информацию: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, уполномоченных на проведение плановых (рейдовых) осмотров, обследований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а, ответственного за оформление результата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 привлекаемых к проведению планового 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 и задач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мероприятий, проводимых в ходе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составления акта по итогам проведения планового (рейдового) осмотра, обследования.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е плановых (рейдовых)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указываются реквизиты распоряжения Администрации Волочаевского сельского поселения о проведении мероприятий по контролю обязательных требований к использованию земель на территории Волочае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 отчество,  наименование  должности   лиц,    уполномоченных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 об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наименование  должности  лица,   ответственного   за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ланового (рейдового) осмотра,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 имя,     отчество     привлекаемых    к      проведению       планового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дения планового (рейдового) осмотра, обслед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Волочаевского сельского посел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явление и пресечение нарушений юридическими лицами, индивидуальными предпринимателями и гражданами обязательных требований к использованию земель на территории Волочаевского сельского поселения, установленных законодательством Российской Федерации, нормативными правовыми актами Администрации 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Сроки проведения планового (рейдового) осмотра, обследования с час.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. __ «__» _______ 20__г. по час.__ мин. __ «__» _______ 20__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ланового (рейдового) осмотра, обследования провести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ероприятия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ланового (рейдового) осмотра, обследования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составления акта по итогам проведения планового (рейдового) осмотра, обследования: </w:t>
      </w:r>
      <w:r>
        <w:rPr>
          <w:sz w:val="28"/>
          <w:szCs w:val="28"/>
          <w:u w:val="single"/>
        </w:rPr>
        <w:t>не позднее трех дней после его заверш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/>
      </w:pPr>
      <w:r>
        <w:rPr>
          <w:color w:val="000000"/>
          <w:spacing w:val="-7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31.03.2016  № 66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ФОРМЛЕНИЯ РЕЗУЛЬТАТОВ ПЛАНОВЫХ (РЕЙДОВЫХ) ОСМОТРОВ, ОБСЛЕДОВАНИЙ ЗЕМЕЛЬНЫХ УЧАСТКОВ, РАСПОЛОЖЕННЫХ НА ТЕРРИТОРИИ ВОЛОЧАЕ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зультатом проведения планового (рейдового) осмотра, обследования является составление акта планового (рейдового) осмотра, обследования по примерной форме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кте планового (рейдового) осмотра, обследования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полномоченного орг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родолжительность проведения планового (рейдового) осмотра,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плановый (рейдовый) осмотр, об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ланового (рейдового) осмотра, обследования, в том числе о выявленных 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о пресечению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лановый (рейдовый) осмотр, об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акте планового (рейдового) осмотра, обследования не допускаются помарки, подчистки и иные исправ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кт планового (рейдового) осмотра, обследования составляется по итогам проведения планового (рейдового) осмотра, обследования не позднее трех дней после его завер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результатов плановых (рейдовых) осмотров, обследований земельных участков, расположенных на территор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го (рейдового)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ланового (рейдового) осмотра, обследовани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был проведен плановый (рейдовый) осмотр, обследование ______________________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Волочаевского сельского пос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ланового (рейдового) осмотра, об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 час.__ мин. __ «__» ______ 20__г. по час.__ мин. __ «__» 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Лица, проводившие плановый (рейдовый) осмотр, обследование: 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наименование должности лиц, проводивших плановый (рейдовый) осмотр, обследование; в случае привлечения к участию в плановом (рейдовом) осмотре, обследовании экспертов, экспертных организаций указываются фамилия, имя, отчество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го (рейдового) осмотра, об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(с указаниями положений нормативных правовых актов):_____________________________________________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пресечению выявленных нарушений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лиц, проводивших плановый (рейдовый) осмотр, обследования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>
      <w:b w:val="false"/>
    </w:rPr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false">
    <w:name w:val="WW8Num2zfalse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троги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241">
    <w:name w:val="Основной текст с отступом 24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1:00Z</dcterms:created>
  <dc:creator>User</dc:creator>
  <dc:description/>
  <cp:keywords/>
  <dc:language>en-US</dc:language>
  <cp:lastModifiedBy>Пользователь</cp:lastModifiedBy>
  <cp:lastPrinted>2016-04-11T11:33:00Z</cp:lastPrinted>
  <dcterms:modified xsi:type="dcterms:W3CDTF">2016-04-11T07:33:00Z</dcterms:modified>
  <cp:revision>6</cp:revision>
  <dc:subject/>
  <dc:title>АМИНИСТРАЦИЯ РОГОВСКОГО СЕЛЬСКОГО ПОСЕЛЕНИЯ</dc:title>
</cp:coreProperties>
</file>