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     № 74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Обеспечение общественного порядка и противодействие     преступности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1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Волоча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е коррупции в Волоча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Гарши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rPr/>
            </w:pPr>
            <w:r>
              <w:rPr/>
              <w:t xml:space="preserve">снизить долю граждан, опрошенных в ходе мониторинга общественного мнения, которые лично сталкивались за последний год с проявлениями коррупции;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_GoBack"/>
            <w:bookmarkEnd w:id="1"/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Волоча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Гарши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о преступлений; увеличить долю учреждений социальной сферы с наличием системы технической защиты объектов на 100% процентов; 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413"/>
      <w:bookmarkEnd w:id="2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в Волочаев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3-05-06T10:58:00Z</cp:lastPrinted>
  <dcterms:modified xsi:type="dcterms:W3CDTF">2016-05-03T07:12:00Z</dcterms:modified>
  <cp:revision>103</cp:revision>
  <dc:subject/>
  <dc:title> </dc:title>
</cp:coreProperties>
</file>