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№ 78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» 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65"/>
        <w:gridCol w:w="162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массового спорта Волочаевского сельского поселения»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Волочае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4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а Волоч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4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2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за 2015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7"/>
        <w:gridCol w:w="5798"/>
        <w:gridCol w:w="3056"/>
        <w:gridCol w:w="2183"/>
        <w:gridCol w:w="2274"/>
      </w:tblGrid>
      <w:tr>
        <w:trPr>
          <w:trHeight w:val="17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2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16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4"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4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азвитие физической культуры и массового спорта Волочаевского сельского поселения Орловского района».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4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4" w:hanging="0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3-05-06T10:58:00Z</cp:lastPrinted>
  <dcterms:modified xsi:type="dcterms:W3CDTF">2016-05-03T12:48:00Z</dcterms:modified>
  <cp:revision>113</cp:revision>
  <dc:subject/>
  <dc:title> </dc:title>
</cp:coreProperties>
</file>