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№ 80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color w:val="000000"/>
          <w:sz w:val="28"/>
          <w:szCs w:val="28"/>
        </w:rPr>
        <w:t>Энергоэффективность и развитие энергетики» за 2015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»</w:t>
      </w:r>
      <w:r>
        <w:rPr>
          <w:sz w:val="24"/>
          <w:szCs w:val="24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4"/>
        <w:gridCol w:w="2413"/>
        <w:gridCol w:w="2703"/>
        <w:gridCol w:w="1265"/>
        <w:gridCol w:w="1417"/>
        <w:gridCol w:w="1559"/>
        <w:gridCol w:w="993"/>
        <w:gridCol w:w="1134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>«</w:t>
            </w:r>
            <w:r>
              <w:rPr/>
              <w:t>Энергосбережение и повышение энергетической эффективности Волочае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Н. Дудк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й  категори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лчанов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нергетических паспортов и мероприятий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политики энергосбережения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Н. Дудк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й  категори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лчанов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энергосбереж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Н. Дудк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й  категории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.А. Молчанов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Алтунин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й  категори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лчано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Н. Дудк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й  категории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лчано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Н. Дудк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 категории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лчанов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15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9"/>
        <w:gridCol w:w="6031"/>
        <w:gridCol w:w="3179"/>
        <w:gridCol w:w="2271"/>
        <w:gridCol w:w="1664"/>
      </w:tblGrid>
      <w:tr>
        <w:trPr>
          <w:trHeight w:val="167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24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Admin</cp:lastModifiedBy>
  <cp:lastPrinted>2013-05-06T10:58:00Z</cp:lastPrinted>
  <dcterms:modified xsi:type="dcterms:W3CDTF">2016-05-03T13:43:00Z</dcterms:modified>
  <cp:revision>121</cp:revision>
  <dc:subject/>
  <dc:title> </dc:title>
</cp:coreProperties>
</file>