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01.02</w:t>
      </w:r>
      <w:r>
        <w:rPr>
          <w:b/>
        </w:rPr>
        <w:t xml:space="preserve">.2017        </w:t>
        <w:tab/>
        <w:t xml:space="preserve">                             № 10                                </w:t>
        <w:tab/>
        <w:t>п. Волочае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утреннем муниципальном финансовом контрол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Волочаевского сельского поселения, </w:t>
      </w:r>
      <w:r>
        <w:rPr>
          <w:b/>
          <w:color w:val="000000"/>
          <w:spacing w:val="20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bookmarkStart w:id="0" w:name="Par1"/>
      <w:bookmarkEnd w:id="0"/>
      <w:r>
        <w:rPr>
          <w:szCs w:val="28"/>
        </w:rPr>
        <w:t>1. Утвердить Положение о внутреннем муниципальном финансовом контроле в Волочаевском сельском поселении, согласно приложению 1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2. Определить перечень лиц, осуществляющих функции по внутреннему муниципальному финансовому контролю, согласно приложению 2 к настоящему к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3. Установить, что настоящее распоряжение вступает в силу с момента подписания и применяется к правоотношениям, возникшим с 01.01.2017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Cs w:val="28"/>
        </w:rPr>
      </w:pPr>
      <w:r>
        <w:rPr>
          <w:szCs w:val="28"/>
        </w:rPr>
        <w:t>Волочаевского сельского поселения</w:t>
        <w:tab/>
        <w:t>Н.А. Дреева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Волочае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17 № 10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Cs w:val="28"/>
        </w:rPr>
        <w:t>О ВНУТРЕННЕМ МУНИЦИПАЛЬНОМ ФИНАНСОВОМ КОНТРОЛ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Cs w:val="28"/>
        </w:rPr>
        <w:t>В ВОЛОЧАЕВСКОМ СЕЛЬСКОМ ПОСЕЛЕНИИ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1. Понятия и термины, применяемые в настоящем Положен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целях настоящего Положения применяются следующие понятия и термины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финансовый контроль (далее - финансовый контроль) - осуществляемая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муниципального образования Волочаевское сельское поселение (далее - местный бюджет) и сохранности муниципальной собственност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 - контроль, предшествующий совершению проверяемых финансово-хозяйственных операци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- контроль, осуществляемый в процессе совершения финансово-хозяйственных операци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ий контроль - контроль, осуществляемый после совершения финансово-хозяйственных операций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ревизия -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финансового контроля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финансового контроля являютс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исполнением местного бюджета, доходных и расходных статей местного бюджета по объемам, структуре и целевому назначению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оступлением средств в местный бюджет от распоряжения и управления имуществом, находящимся в муниципальной собственности сельского посел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 (далее - контроль за размещением заказов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нализ выявленных отклонений от установленных показателей местного бюджета и подготовка предложений, направленных на их устранение.</w:t>
        <w:b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ы, осуществляющие финансовый контроль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ый контроль осуществляет главный распорядитель бюджетных средств – Администрация Волочаевского сель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2. Главный распорядитель осуществляет контроль в отношении муниципальных бюджетных учреждений сельского поселения, если они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тся распорядителями, получателями средств местного бюджета, а также осуществляют размещение заказов на поставку товаров, выполнение работ, оказание услуг для муниципальных нужд в соответствии с действующим законодательством Российской Федераци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ущество, находящееся в муниципальной собственности, либо управляют им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3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законами и иными нормативными правовыми актами Ростовской области, Уставом муниципального образования Волочаевское сельское поселение, муниципальными правовыми актами, настоящим Положением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осуществления финансового контроля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осуществляет финансовый контроль в следующих формах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- осуществляется на стадии формирования и утверждения смет доходов и расходов; плана финансово-хозяйственной деятельности, визирования учредительных документов, договоров (контрактов), других соглашений, рассмотрения представленных документов для формирования кассового плана, документов на расходование денежных средств в соответствии с бюджетной классификацией, утвержденным решением о местном бюджете, определения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- осуществляется на стадии совершения финансовых операций по распределению и использованию бюджетных средств в соответствии с утвержденными, бюджетной росписью, сметой, планом финансово-хозяйственной деятельности, кассовым планом, обоснованности перечисления бюджетных средств для текущего финансирования на основании надлежаще оформленных документов, анализа данных оперативного и бухгалтерского учета, инвентаризаций для предотвращения совершения финансовых правонарушений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оследующий контроль -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подведомственными получателями бюджетных средств, а также рассмотрения отчетов и иных сведений об использовании бюджетных средств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рганизации и проведения ревизий и проверок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1. Порядок организации ревизий и проверок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Ревизии и проверки осуществляют муниципальные служащие Администрации сельского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При осуществлении финансового контроля муниципальные служащие обязаны обеспечивать контроль за ходом реализации материалов ревизий и проверок, и при необходимости принимать другие предусмотренные законодательством Российской Федерации меры для устранения выявленных нарушений финансовой дисциплины, нецелевого, нерационального расходования денежных средств и использования материальных ценностей, их хищений, представления недостоверной отчет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2. Порядок проведения ревизий и проверок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В процессе исполнения местного бюджета главные распорядители бюджетных средств контролируют полноту и своевременность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яют отклонения и нарушения, проводят их анализ, принимают меры по их устранени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осуществляет контроль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в соответствии с планом проведения ревизий или проверок, утверждаемым руководителе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проводят подведомственные проверки муниципальных бюджетных учреждений не реже одного раза в три год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2.2. Проверки подведомственных предприятий, учреждений, проводятся на основании утвержденных планов, формируемых с указанием объектов, тем и сроков проверок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Темы, объекты проверок включаются в планы на основе изучения отчетов и других данных о ходе исполнения местного бюджета, отчетов учреждений, предприятий, данных о состоянии дел по обеспечению сохранности средств, обобщения материалов ранее проведенных ревизий и проверок, поступивших заявлений и писем граждан о нарушениях финансовой дисциплин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осуществления проверки по каждому контрольному мероприятию устанавливаю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муниципального образования, по обращениям правоохранительных органов, по обращениям и заявлениям граждан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3. Оформление и реализация результатов ревизий и проверок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3.1. По итогам проведения ревизии или проверки составляется акт, за достоверность которого муниципальные служащие несут персональную ответственность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Акт подписывается лицами, участвовавшими в ревизии или проверке, руководителем и главным бухгалтером (бухгалтером) проверяемого объект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дин экземпляр оформленного акта ревизии, вручае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о просьбе руководителя и (или) главного бухгалтера (бухгалтера) проверяемого объекта может быть установлен срок до 5 рабочих дней, отведенный для ознакомления с актом ревизии или проверки и его подписа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письменные возражения или замечания, которые приобщаются к материалам ревизии или проверки и являются их неотъемлемой часть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азноглас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Муниципальные служащие, проводившие проверку, в срок до 5 рабочих дней обязаны проверить обоснованность изложенных возражений или замечаний и дать по ним письменные заключения, которые после рассмотрения и утверждения направляются в проверяемый объект и приобщаются к материалам ревизии или проверк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исьменные заключения вручаю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отказа должностных лиц проверяемого объекта подписать или получить акт ревизии в конце акта производится запись об их ознакомлении с актом и отказе от подписи или получения акта. В этом случае акт ревизии может быть направлен по почте или иным способом, свидетельствующим о дате его получ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и этом к экземпляру акта остающемуся, на хранении прилагаются документы, подтверждающие факт отправления или иного способа передачи акт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3.2. Акт ревизии или проверки состоит из вводной и описательной часте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водная часть акта ревизии или проверки должна содержать следующую информацию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наименование темы ревизии или проверк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дату и место составления акта ревизии или проверк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кем и на каком основании проведена ревизия или проверка (номер и дата удостоверения, а также указание на плановый характер ревизии или проверки или ссылку на задание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оверяемый период и сроки проведения ревизии или проверки;</w:t>
        <w:br/>
        <w:t>полное наименование и реквизиты предприятия, учреждения идентификационный номер налогоплательщика (ИНН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едомственная принадлежность и наименование вышестоящей организации;</w:t>
        <w:br/>
        <w:t>сведения об учредителях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 цели и виды деятельности предприятия, учрежд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имеющиеся у предприятия, учреждения лицензии на осуществление отдельных видов деятельност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и реквизиты всех счетов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кто в проверяемый период имел право первой подписи в организации, и кто являлся главным бухгалтером (бухгалтером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кем и когда проводилась предыдущая ревизия или проверка, что сделано в предприятии, учреждении за прошедший период по устранению ею выявленных недостатков и наруш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писательная часть акта ревизии или проверки должна состоять из разделов в соответствии с вопросами, указанными в плане ревизии или проверк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3.3. В акте ревизии или проверки должны быть соблюдены объективность и обоснованность, четкость, лаконичность, доступность и системность излож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езультаты ревизии излагаются в акте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 ответственных лиц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писание фактов нарушений, выявленных в ходе ревизии или проверки, 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акте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акте ревизии или проверки не должны даваться правовая и морально-этическая оценка действий должностных и материально ответственных лиц проверяемого объекта, квалифицироваться их поступки, намерения и цели.</w:t>
        <w:br/>
        <w:t>Объем акта ревизии или проверки не ограничивается, но в нем должны быть разумно кратко, ясно и полно изложены ответы на все вопросы плана ревизии или проверк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3.4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ревизии или проверки составляется отдельный (промежуточный) акт и от этих лиц запрашиваются необходимые письменные объясн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омежуточный акт подписывается участником ревизии, ответственным за проверку конкретного вопроса ревизии или проверки, и соответствующими должностными и материально ответственными лицами проверяемого объект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Факты, изложенные в промежуточном акте, включаются в акт ревизии или проверк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3.5. По результатам проведенной ревизии или проверки главный распорядитель средств направляет руководителю проверенной организации представление для принятия мер по пресечению выявленных нарушений, возмещению причиненного ущерба и привлечению к ответственности виновных лиц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едставление должно быть рассмотрено не позднее чем в тридцатидневный срок со дня получения. О принятых в результате рассмотрения представления решениях и мерах по их реализации главный распорядитель уведомляется незамедлительно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требований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Ростовской области и муниципальными правовыми актам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ава и обязанности руководителей, проверяемых объектов, в ходе ревизий и проверок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1. Работники проверяемых объектов обязаны оказывать органам, осуществляющим финансовый контроль, всестороннюю помощь и содействие в проведении ревизий и проверок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ели проверяемых объектов обязаны предоставить к ревизии или проверке все необходимые документы, запрашиваемые проверяющими, обеспечить присутствие главного бухгалтера (бухгалтера) проверяемого объекта, а также других ответственных должностных лиц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ели проверяемых объектов обязаны создавать надлежащие условия для работы по проведению ревизий и проверок, предоставлять необходимые помещения, оргтехнику, средства транспорта и связи, обеспечивать техническое обслуживание проверяющих и т.п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отказа работниками проверяемых объектов представить необходимые документы, либо возникновения иных препятствий, не позволяющих проведение ревизии и проверки, руководитель ревизии или проверки сообщает об этих фактах вышестоящему руководител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2. Руководители проверяемых объектов имеют право на ознакомление с результатами ревизии или проверки отдельных вопросов финансово-хозяйственной деятельности в ходе ревизии или проверк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3. При отсутствии или запущенности бухгалтерского учета в проверяемой организации руководителем ревизии или проверки составляется об этом соответствующий акт и докладывается руководителю органа, осуществляющего финансовый контроль. Руководитель органа, осуществляющего финансовый контроль, направляет руководителю проверяемого объекта письменное предписание о восстановлении бухгалтерского учета. Ревизия или проверка проводится после восстановления в проверяемом объекте бухгалтерского учет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4. Руководители проверяемых объектов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Cs w:val="28"/>
        </w:rPr>
      </w:pPr>
      <w:r>
        <w:rPr/>
        <w:t>Ведущий специалист</w:t>
        <w:tab/>
        <w:tab/>
        <w:tab/>
        <w:t xml:space="preserve">                                С.А. Г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ложению о внутреннем </w:t>
      </w:r>
    </w:p>
    <w:p>
      <w:pPr>
        <w:pStyle w:val="Normal"/>
        <w:jc w:val="right"/>
        <w:rPr/>
      </w:pPr>
      <w:r>
        <w:rPr>
          <w:szCs w:val="28"/>
        </w:rPr>
        <w:t>муниципальном  финансовом контрол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уководитель Учреждения  /Ф.И.О./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»  _________ 20___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лан контрольных мероприятий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по финансово-хозяйственной деятельности Учреждения, включая подведомственные учре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____20__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126"/>
        <w:gridCol w:w="5563"/>
        <w:gridCol w:w="1300"/>
      </w:tblGrid>
      <w:tr>
        <w:trPr>
          <w:trHeight w:val="6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ъект провер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одимые процедуры и  мероприят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>
          <w:trHeight w:val="229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ные документ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проверка учредительных и регистрацион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наличие и регистрация изменений в учредительных документа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соответствие деятельности учреждения нормативным правовым актам, а также учредительным документа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блюдение Учетной полити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олнота и правильность отражения в приказе элементов учет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актическое применение приказа об учет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оверка соблюдения графика документооборота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ка и организация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правильность организации бухгалтерского учета и составления плана финансово-хозяйственной деятельност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ценка состояния постановки и организации бухгалтер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наличие положений об оплате труда, подотчетных лицах, командировках и т.д.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color w:val="000000"/>
                <w:szCs w:val="28"/>
              </w:rPr>
              <w:t>-наличие штатного расписания, приказов  руководителя по личному составу и другие документы, являющиеся основанием для оплаты труд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7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ение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проверка правильности оформления документов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оверка правильного и  своевременного  отражения операций  в бухгалтерском учете по субсидиям (бюджетной деятельности) и предпринимательской 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ние учета согласно инструкции по бюджетному учет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оверка правильности расстановки кодов ОКОФ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оверка материалов инвентаризаций и ревизий  и отражение результатов в бухгалтерском учет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9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левое использование сред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рка применения КОСГУ и целевого использования средст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нализ сметы доходов и расходов в разрезе предметных статей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</w:rPr>
              <w:t>выполнение плана финансово-хозяйственной деятельности (лимитов бюджетных обязательств) и сметы доходов и расходов по предпринимательской и приносящей доход деятельности учрежд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законность использования средств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color w:val="000000"/>
                <w:szCs w:val="28"/>
              </w:rPr>
              <w:t>-целесообразность договоров, соглашений на поставки товаров, выполнение работ, оказание услуг для муниципальных нужд, предусматривающие расходование средст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и и сбор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верка правильности определения налоговой баз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верка правильности определения налоговых ставок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верка правильности применения налоговых выче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рка правильности применения льгот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верка правильности составления налоговой отчет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стояние активов и обязатель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color w:val="000000"/>
                <w:szCs w:val="28"/>
              </w:rPr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szCs w:val="28"/>
              </w:rPr>
              <w:t xml:space="preserve">-проведение и результаты  </w:t>
            </w:r>
            <w:r>
              <w:rPr>
                <w:color w:val="000000"/>
                <w:szCs w:val="28"/>
              </w:rPr>
              <w:t>инвентаризац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овый результат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оверка правильности, полноты определения и отражения в учете доходов по основной и приносящей доход деятельности в разрезе предметных статей сметы доходов и расход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оверка правильности определения расчета чистой прибыл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3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ская и статистическая отчетность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оверка правильности оценки статей отчет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оверка на согласованность показателей форм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оверка статистической отчетности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26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в сфере закупок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szCs w:val="28"/>
              </w:rPr>
              <w:t>- проверка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      </w:r>
          </w:p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szCs w:val="28"/>
              </w:rPr>
              <w:t>- проверка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) в планах-графиках, информации, содержащейся в планах закуп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б) в извещениях об осуществлении закупок, в документации о закупках, информации, содержащейся в планах-графиках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) в протоколах определения поставщиков (подрядчиков, исполнителей), информации, содержащейся в документации о закуп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) в реестре контрактов, заключенных заказчиками, условиям контрак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ложению о внутреннем муниципально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инансовом контрол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уководитель Учреждения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/Ф.И.О./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»  _________ 20___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_________________;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Проверяемый период __________________________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4.Характеристика и состояние объектов проверки____________________________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5.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_______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6.Описание выявленных нарушений (ошибок, недостатков, искажений), причины их возникновения________________________________________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7.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8.Рекомендации по недопущению в дальнейшем вероятных нарушений (ошибок, недостатков, искажений)__________________________________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9.Меры, предпринятые к нарушителям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цо, проводившее проверку ______________      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чае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17 № 10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,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ФУНКЦИИ ПО ВНУТРЕННЕМУ МУНИЦИПАЛЬНОМУ ФИНАНСОВОМУ КОНТРОЛЮ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280" w:after="280"/>
        <w:jc w:val="both"/>
        <w:rPr/>
      </w:pPr>
      <w:r>
        <w:rPr>
          <w:sz w:val="28"/>
          <w:szCs w:val="28"/>
        </w:rPr>
        <w:t>Заведующий сектором экономики и финансов Администрации Волочаевского сельского поселения осуществляет внутренний муниципальный финансовый контроль, в части соблюдения бюджетного законодательства при исполнении местного бюджета, целевого и эффективного использования бюджетных средств;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280" w:after="280"/>
        <w:jc w:val="both"/>
        <w:rPr/>
      </w:pPr>
      <w:r>
        <w:rPr>
          <w:sz w:val="28"/>
          <w:szCs w:val="28"/>
        </w:rPr>
        <w:t>Главный бухгалтер Администрации Волочаевского сельского поселения осуществляет внутренний муниципальный финансовый контроль, в части соблюдения порядка ведения бухгалтерского учета, законности хозяйственных операций, достоверности бухгалтерской отчетности, целевого и эффективного использования бюджетных средст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280" w:after="280"/>
        <w:jc w:val="both"/>
        <w:rPr/>
      </w:pPr>
      <w:r>
        <w:rPr>
          <w:sz w:val="28"/>
          <w:szCs w:val="28"/>
        </w:rPr>
        <w:t>Специалист первой категории сектора экономики и финансов Администрации Волочаевского сельского поселения (экономист) осуществляет внутренний муниципальный финансовый контроль в соответствии с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w:b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</w:p>
    <w:p>
      <w:pPr>
        <w:pStyle w:val="Normal"/>
        <w:ind w:left="708" w:firstLine="708"/>
        <w:rPr>
          <w:szCs w:val="28"/>
        </w:rPr>
      </w:pPr>
      <w:r>
        <w:rPr/>
        <w:t>Ведущий специалист</w:t>
        <w:tab/>
        <w:tab/>
        <w:tab/>
        <w:t xml:space="preserve">                                С.А. Гаршина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1:00Z</dcterms:created>
  <dc:creator>Пользователь</dc:creator>
  <dc:description/>
  <cp:keywords/>
  <dc:language>en-US</dc:language>
  <cp:lastModifiedBy>user</cp:lastModifiedBy>
  <cp:lastPrinted>2014-06-01T15:45:00Z</cp:lastPrinted>
  <dcterms:modified xsi:type="dcterms:W3CDTF">2018-02-27T10:15:00Z</dcterms:modified>
  <cp:revision>13</cp:revision>
  <dc:subject/>
  <dc:title>АДМИНИСТРАЦИЯ</dc:title>
</cp:coreProperties>
</file>