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2.2017                                    № 11                                п. Волочаевский</w:t>
      </w:r>
    </w:p>
    <w:p>
      <w:pPr>
        <w:pStyle w:val="Normal"/>
        <w:shd w:fill="FFFFFF" w:val="clear"/>
        <w:autoSpaceDE w:val="false"/>
        <w:ind w:left="0" w:right="4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омплексного плана мероприятий муниципального образования «Волочаевское сельское поселение» по реализации в 2017-2018 годах Стратегии государственной национальной политики Российской Федерации на период до 2025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 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>комплексный план мероприятий муниципального образования «Волочаевское сельское поселение» по реализации в 2017-2018 годах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спектору ГО ЧС ежеквартально в срок до 10 числа месяца, следующего за отчетным кварталом, предоставлять  отчет об исполнении </w:t>
      </w:r>
      <w:r>
        <w:rPr>
          <w:color w:val="000000"/>
          <w:sz w:val="28"/>
          <w:szCs w:val="28"/>
        </w:rPr>
        <w:t>комплексного плана мероприятий муниципального образования «Волочаевское сельское поселение» по реализации в 2017-2018 годах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в сектор по социальным вопросам Администрации Орловского района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3. Обеспечить надлежащее исполнение мероприятий комплексного плана мероприятий муниципального образования «Волочаевское сельское поселение» по реализации в 2017-2018 годах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инспектора ГО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.</w:t>
        <w:tab/>
        <w:tab/>
        <w:t xml:space="preserve">                  Н.А. Дреева</w:t>
      </w:r>
    </w:p>
    <w:p>
      <w:pPr>
        <w:sectPr>
          <w:type w:val="nextPage"/>
          <w:pgSz w:w="11906" w:h="16838"/>
          <w:pgMar w:left="1418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</w:t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1077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7 февраля 2017 № 1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 гармонизации межэтнически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очаевском сельском поселении  Орловского района Ростовской области на 2017 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7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1915</wp:posOffset>
                </wp:positionV>
                <wp:extent cx="9515475" cy="755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6948"/>
                              <w:gridCol w:w="1995"/>
                              <w:gridCol w:w="5228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вы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лекций, посвященных воспитанию толерантности и профилактике экстремизма, укреплению активной гражданской позиции юных спортсменов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 по вопросам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ый стенд  «Терроризму – нет!»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йджест «Мы против терроризма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родительских собраний по вопросам профилактики экстремизма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Волочае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ланов мероприятий по профилактике экстремизма и формированию толерантности в подростковой и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-сент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малого  Совета по межэтническим отношениям при Администрации Волоч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малого  Совета по межнациональным отношениям  Волоч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. направленной на гармонизацию межэтнических отно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 гражданственности «Три символа на фоне истории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молодежи в тематических тренингах по толерантности, в рамках регионального молодежного форум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. Семинаров по основам правовых знаний. направленных на формирование толерантных установок в среде учащийся молодеж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МБОУ «Волочае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празднике национальных культур «Народов Дона дружная семья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выставке-ярмарки «Казачье подворье»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межрайонном  празднике «Играй, гармон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Орловского района и в районной газете «Степные зори» о проведенных мероприятиях, направленных на профилактику экстремизма и межнациональную стабильность на территории Волоч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, МКУК «Волочаевский СДК», МКУК «Волочаевская ПБ», МБОУ «Волоча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уголков по профилактике экстремизма для учащихся и родителей в образовательном учреждении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Волоча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тематических выставок  в библиотек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Волочае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Мероприятия с участием религиозны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Дня народного единства, праздника Казанской иконы Божией Матер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олочае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595.2pt;mso-wrap-distance-left:0pt;mso-wrap-distance-right:9pt;mso-wrap-distance-top:0pt;mso-wrap-distance-bottom:0pt;margin-top:6.4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6948"/>
                        <w:gridCol w:w="1995"/>
                        <w:gridCol w:w="5228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вы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лекций, посвященных воспитанию толерантности и профилактике экстремизма, укреплению активной гражданской позиции юных спортсменов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семинаров по вопросам межэтнических отношени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ый стенд  «Терроризму – нет!»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йджест «Мы против терроризма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родительских собраний по вопросам профилактики экстремизма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Волочае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ланов мероприятий по профилактике экстремизма и формированию толерантности в подростковой и молодежной сред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-сент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малого  Совета по межэтническим отношениям при Администрации Волочаевского сельского посел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малого  Совета по межнациональным отношениям  Волочаевского сельского посел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. направленной на гармонизацию межэтнических отношений на территории посел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 гражданственности «Три символа на фоне истории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молодежи в тематических тренингах по толерантности, в рамках регионального молодежного форум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. Семинаров по основам правовых знаний. направленных на формирование толерантных установок в среде учащийся молодеж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БОУ «Волочае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празднике национальных культур «Народов Дона дружная семья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выставке-ярмарки «Казачье подворье»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 межрайонном  празднике «Играй, гармон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Орловского района и в районной газете «Степные зори» о проведенных мероприятиях, направленных на профилактику экстремизма и межнациональную стабильность на территории Волочаевского сельского посел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, МКУК «Волочаевский СДК», МКУК «Волочаевская ПБ», МБОУ «Волочаевская СОШ»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уголков по профилактике экстремизма для учащихся и родителей в образовательном учреждении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Волочаевская СОШ»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тематических выставок  в библиотек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Волочае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Мероприятия с участием религиозных объ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Дня народного единства, праздника Казанской иконы Божией Матер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олочае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2:00Z</dcterms:created>
  <dc:creator>User</dc:creator>
  <dc:description/>
  <dc:language>en-US</dc:language>
  <cp:lastModifiedBy/>
  <cp:lastPrinted>2018-06-01T15:57:00Z</cp:lastPrinted>
  <dcterms:modified xsi:type="dcterms:W3CDTF">2018-06-01T13:03:07Z</dcterms:modified>
  <cp:revision>7</cp:revision>
  <dc:subject/>
  <dc:title/>
</cp:coreProperties>
</file>