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1.03</w:t>
      </w:r>
      <w:r>
        <w:rPr>
          <w:b/>
          <w:sz w:val="28"/>
        </w:rPr>
        <w:t xml:space="preserve">.2017        </w:t>
        <w:tab/>
        <w:t xml:space="preserve">                             № 24   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«</w:t>
      </w:r>
      <w:r>
        <w:rPr>
          <w:color w:val="000000"/>
          <w:sz w:val="28"/>
          <w:szCs w:val="28"/>
        </w:rPr>
        <w:t>Обеспечение общественного порядка и противодействие преступности» за 2016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13.09.2013 №131 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программы «Обеспечение общественного порядка и противодействие преступности»</w:t>
      </w:r>
      <w:r>
        <w:rPr>
          <w:color w:val="000000"/>
          <w:sz w:val="28"/>
          <w:szCs w:val="28"/>
        </w:rPr>
        <w:t>, по результатам за 2016 год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        Н.А.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3.2017 №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 xml:space="preserve">Отчет о реализации муниципальной программы: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общественного порядка и противодействие преступности»</w:t>
      </w:r>
      <w:r>
        <w:rPr>
          <w:sz w:val="24"/>
          <w:szCs w:val="24"/>
        </w:rPr>
        <w:t xml:space="preserve"> за 2016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1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5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Волоча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е коррупции в Волочае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Волочаевского сельского поселе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Дреев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Гаршин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80" w:leader="none"/>
              </w:tabs>
              <w:autoSpaceDE w:val="false"/>
              <w:rPr/>
            </w:pPr>
            <w:r>
              <w:rPr/>
              <w:t xml:space="preserve">снизить долю граждан, опрошенных в ходе мониторинга общественного мнения, которые лично сталкивались за последний год с проявлениями коррупции; 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 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5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Волочаевском сельском поселен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_GoBack"/>
            <w:bookmarkEnd w:id="1"/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экстремизма и терроризма в Волочае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Волочаевского сельского поселе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Дреев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Гаршин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о преступлений; увеличить долю учреждений социальной сферы с наличием системы технической защиты объектов на 100% процентов; 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1413"/>
      <w:bookmarkEnd w:id="2"/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 общественного порядка и противодействие преступности» за 2016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тиводействие коррупции в Волочаевском сельском поселении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ка экстремизма и терроризма в Волочаевском сельском поселении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425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user1</cp:lastModifiedBy>
  <cp:lastPrinted>2013-05-06T10:58:00Z</cp:lastPrinted>
  <dcterms:modified xsi:type="dcterms:W3CDTF">2017-04-04T11:08:00Z</dcterms:modified>
  <cp:revision>112</cp:revision>
  <dc:subject/>
  <dc:title> </dc:title>
</cp:coreProperties>
</file>