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1.03</w:t>
      </w:r>
      <w:r>
        <w:rPr>
          <w:b/>
          <w:sz w:val="28"/>
        </w:rPr>
        <w:t xml:space="preserve">.2017        </w:t>
        <w:tab/>
        <w:t xml:space="preserve">                               № 25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6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7 №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безопасности людей на водных объектах»</w:t>
      </w:r>
      <w:r>
        <w:rPr>
          <w:sz w:val="24"/>
          <w:szCs w:val="24"/>
        </w:rPr>
        <w:t xml:space="preserve"> за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418"/>
        <w:gridCol w:w="1559"/>
        <w:gridCol w:w="1134"/>
        <w:gridCol w:w="142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Волочае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.А. Дреева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ГО ЧС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Щерба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результате реализации подпрограммы силами и средствами Администрации Волочаев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количество пожар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Волочае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.А. Дреева,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спектор ГО ЧС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Щерб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оизвести не менее 5 выезд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пасти и оказать помощь не менее 3 человек при чрезвычайных ситуациях и происшествиях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center" w:pos="563" w:leader="none"/>
              </w:tabs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Волочае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.А. Дреева,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спектор ГО ЧС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Щерба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результате реализации подпрограммы силами и средствами Администрации Волочае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не менее 5 лекций и бесед в общеобразовательных  учебных заве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Волочаевского сельского посе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.А. Дреева,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нспектор ГО ЧС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Щерба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безопасности людей на водных объектах»</w:t>
      </w:r>
      <w:r>
        <w:rPr>
          <w:sz w:val="24"/>
          <w:szCs w:val="24"/>
        </w:rPr>
        <w:t xml:space="preserve"> 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1" w:type="dxa"/>
        <w:jc w:val="left"/>
        <w:tblInd w:w="4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3"/>
        <w:gridCol w:w="3856"/>
        <w:gridCol w:w="4056"/>
        <w:gridCol w:w="2212"/>
        <w:gridCol w:w="2124"/>
      </w:tblGrid>
      <w:tr>
        <w:trPr>
          <w:trHeight w:val="17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26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301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center" w:pos="563" w:leader="none"/>
              </w:tabs>
              <w:autoSpaceDE w:val="false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19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center" w:pos="563" w:leader="none"/>
              </w:tabs>
              <w:autoSpaceDE w:val="false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9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1</cp:lastModifiedBy>
  <cp:lastPrinted>2013-05-06T10:58:00Z</cp:lastPrinted>
  <dcterms:modified xsi:type="dcterms:W3CDTF">2017-04-04T11:07:00Z</dcterms:modified>
  <cp:revision>128</cp:revision>
  <dc:subject/>
  <dc:title> </dc:title>
</cp:coreProperties>
</file>