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1.03</w:t>
      </w:r>
      <w:r>
        <w:rPr>
          <w:b/>
          <w:sz w:val="28"/>
        </w:rPr>
        <w:t xml:space="preserve">.2017        </w:t>
        <w:tab/>
        <w:t xml:space="preserve">                               № 28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» за 2016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17 №28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ПОРТА» ЗА 2016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кр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9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ты, </w:t>
      </w:r>
      <w:r>
        <w:rPr>
          <w:spacing w:val="-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г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2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д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Волочаевского сельского поселения "Развитие физической культуры и спорта" (далее - Программа) утверждена постановлением Администрации Волочаевского  сельского поселения от 01.10.2013 № 14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Волочаевского сельского поселения от 13.09.2013 N 131 «Об утверждении Порядка разработки, реализации и оценки эффективности муниципальных программ Волочаевского сельского поселения» утвержден План реализации муниципальной программы Волочаевского  сельского поселения "Развитие культуры и туризма" на 2016 год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одну подпрограмм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олочаевского 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олочаевского 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Волочаевского 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 xml:space="preserve">«Физическое воспитание населения Волочаевского  сельского поселения и обеспечение организации и проведения физкультурных и массовых спортивных мероприятий» не </w:t>
      </w:r>
      <w:r>
        <w:rPr>
          <w:sz w:val="28"/>
          <w:szCs w:val="28"/>
        </w:rPr>
        <w:t xml:space="preserve">были выполнены в полном объеме  мероприятия. На реализацию мероприятия из средств местного бюджета выделено – </w:t>
      </w:r>
      <w:r>
        <w:rPr>
          <w:b/>
          <w:sz w:val="28"/>
          <w:szCs w:val="28"/>
        </w:rPr>
        <w:t>54,5</w:t>
      </w:r>
      <w:r>
        <w:rPr>
          <w:sz w:val="28"/>
          <w:szCs w:val="28"/>
        </w:rPr>
        <w:t xml:space="preserve"> тыс. рублей, освоено </w:t>
      </w:r>
      <w:r>
        <w:rPr>
          <w:b/>
          <w:sz w:val="28"/>
          <w:szCs w:val="28"/>
        </w:rPr>
        <w:t>– 54,4</w:t>
      </w:r>
      <w:r>
        <w:rPr>
          <w:sz w:val="28"/>
          <w:szCs w:val="28"/>
        </w:rPr>
        <w:t xml:space="preserve"> тыс. рублей (99,8 процента). Ожидаемый результат достигнут. 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а по развитию физической культуры и спорта в Волочаевском сельском поселении организуется с учетом районных соревнований, традиций, сложившихся в поселении, предложений и пожеланий коллективов физкультуры.</w:t>
      </w:r>
    </w:p>
    <w:p>
      <w:pPr>
        <w:pStyle w:val="Normal"/>
        <w:ind w:firstLine="708"/>
        <w:jc w:val="both"/>
        <w:rPr/>
      </w:pPr>
      <w:r>
        <w:rPr>
          <w:sz w:val="28"/>
        </w:rPr>
        <w:t>Традиционно в период с 3 по 11 января проводятся соревнования в честь освобождения Орловского района и п. Волочаевский от немецко-фашистских захватчиков по 6 видам спор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скетбол (муж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лейбол (муж, жен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аш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ахмат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льный тенни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Волочаевское сельское поселение участвует в районной спартакиаде среди коллективов ФК сельских поселений и предприятий. В нее включены стрельба, шашки, шахматы, настольный теннис, волейбол (м, ж.), легкая атлетика, спортивная семья, мини-футбол, баскетбол. </w:t>
      </w:r>
    </w:p>
    <w:p>
      <w:pPr>
        <w:pStyle w:val="Normal"/>
        <w:ind w:firstLine="708"/>
        <w:jc w:val="both"/>
        <w:rPr/>
      </w:pPr>
      <w:r>
        <w:rPr>
          <w:sz w:val="28"/>
        </w:rPr>
        <w:t>Многие мероприятия проводятся для популяризации футбола среди населения поселка. Традиционно команды Волочаевского  поселения участвуют в межрайонных турнира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убки открытия и закрытия сез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венство района по мини футбо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Волочаевского сельского поселения «Развитие физической культуры и спорта» представлены в таблице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25"/>
        <w:gridCol w:w="1985"/>
        <w:gridCol w:w="2409"/>
        <w:gridCol w:w="1560"/>
        <w:gridCol w:w="1759"/>
        <w:gridCol w:w="1067"/>
        <w:gridCol w:w="854"/>
        <w:gridCol w:w="747"/>
      </w:tblGrid>
      <w:tr>
        <w:trPr>
          <w:tblHeader w:val="true"/>
          <w:trHeight w:val="10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района на реализацию муниципальной программы, тыс. руб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контрактов на отчетную дату </w:t>
            </w:r>
          </w:p>
        </w:tc>
      </w:tr>
      <w:tr>
        <w:trPr>
          <w:tblHeader w:val="true"/>
          <w:trHeight w:val="14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«Развитие  физической культуры и массового спор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лочаевского 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. 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лочаевского  сельского поселен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беспечение организации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проведения физкультурных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лечение большего количества  числа занимающихся физической культурой и спортом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лочаевском  сель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01.20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12.2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принято 2 постановление Администрации Волочаевского  сельского поселения Орловского района о внесении изменений в постановление Администрации Орловского района от 01.10.2013 № 143 "Об утверждении муниципальной программы Волочаевского  сельского поселения «Развитие физической культуры и спорт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10.05.2016 № 96 - в связи с необходимостью корректировки объемов финансирования отдельных программных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29.12.2016 № 248 - в связи с необходимостью корректировки объемов финансирования отдельных программных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360" w:right="-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С</w:t>
      </w:r>
      <w:r>
        <w:rPr>
          <w:spacing w:val="-2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н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г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 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ю </w:t>
      </w:r>
      <w:r>
        <w:rPr>
          <w:spacing w:val="-8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 бюджете Волочаевского  сельского поселения Орловского района на 2016 год предусмотрено 54,5 тыс. рублей. По состоянию на 01.01.2017 фактическое освоение средств составило 54,4 тыс. рублей или 99,8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«Развитие физической культуры и массового спорта Волочаевского  сельского поселения» (далее – Подпрограмма 1) на 2016 год предусмотрено 54,5 тыс. рублей. Фактическое освоение средств составило 54,4 тыс. рублей или 99,8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Волочаевского  сельского поселения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иг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, бюджета Волочаевского  сельского поселения Орловского района 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 на реализацию муниципальной программы Волочаевского  сельского поселения «Развитие физической культуры и спорта»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Волочаевского  сельского поселения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909" w:right="849" w:hanging="0"/>
        <w:jc w:val="center"/>
        <w:rPr/>
      </w:pPr>
      <w:r>
        <w:rPr>
          <w:sz w:val="28"/>
          <w:szCs w:val="28"/>
        </w:rPr>
        <w:t xml:space="preserve">4.  </w:t>
      </w:r>
      <w:r>
        <w:rPr>
          <w:spacing w:val="-4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з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ы </w:t>
      </w:r>
      <w:r>
        <w:rPr>
          <w:spacing w:val="1"/>
          <w:sz w:val="28"/>
          <w:szCs w:val="28"/>
        </w:rPr>
        <w:t>оц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016</w:t>
      </w:r>
      <w:r>
        <w:rPr>
          <w:spacing w:val="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</w:p>
    <w:p>
      <w:pPr>
        <w:pStyle w:val="Normal"/>
        <w:widowControl w:val="false"/>
        <w:autoSpaceDE w:val="false"/>
        <w:jc w:val="center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-16" w:firstLine="851"/>
        <w:jc w:val="both"/>
        <w:rPr/>
      </w:pP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ли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13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й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13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оц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ле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т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6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эф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ж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4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ы:</w:t>
      </w:r>
    </w:p>
    <w:p>
      <w:pPr>
        <w:pStyle w:val="Normal"/>
        <w:widowControl w:val="false"/>
        <w:autoSpaceDE w:val="false"/>
        <w:ind w:firstLine="851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еле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06</w:t>
      </w:r>
      <w:r>
        <w:rPr>
          <w:spacing w:val="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2549" w:leader="none"/>
          <w:tab w:val="left" w:pos="4944" w:leader="none"/>
          <w:tab w:val="left" w:pos="6570" w:leader="none"/>
          <w:tab w:val="left" w:pos="7325" w:leader="none"/>
          <w:tab w:val="left" w:pos="8062" w:leader="none"/>
        </w:tabs>
        <w:autoSpaceDE w:val="false"/>
        <w:spacing w:lineRule="auto" w:line="235"/>
        <w:ind w:right="-20" w:firstLine="851"/>
        <w:jc w:val="both"/>
        <w:rPr/>
      </w:pP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теп</w:t>
      </w:r>
      <w:r>
        <w:rPr>
          <w:spacing w:val="1"/>
          <w:sz w:val="28"/>
          <w:szCs w:val="28"/>
        </w:rPr>
        <w:t>ень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7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н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оприятий,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х и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ро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ния, 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 xml:space="preserve">1,0 </w:t>
      </w:r>
      <w:r>
        <w:rPr>
          <w:sz w:val="28"/>
          <w:szCs w:val="28"/>
        </w:rPr>
        <w:t>ч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7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-20"/>
          <w:sz w:val="28"/>
          <w:szCs w:val="28"/>
        </w:rPr>
        <w:t>высокий</w:t>
      </w:r>
      <w:r>
        <w:rPr>
          <w:spacing w:val="20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ь</w:t>
      </w:r>
      <w:r>
        <w:rPr>
          <w:spacing w:val="20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ти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еа</w:t>
      </w:r>
      <w:r>
        <w:rPr>
          <w:sz w:val="28"/>
          <w:szCs w:val="28"/>
        </w:rPr>
        <w:t>лиз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и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и 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ных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прия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201</w:t>
      </w:r>
      <w:r>
        <w:rPr>
          <w:spacing w:val="1"/>
          <w:sz w:val="28"/>
          <w:szCs w:val="28"/>
        </w:rPr>
        <w:t xml:space="preserve">6 </w:t>
      </w:r>
      <w:r>
        <w:rPr>
          <w:spacing w:val="-9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, произведенные в 2016 году в рамках реализации Программы, соответствуют установленным расходным полномочиям Администрации Волочаевского 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методикой, утвержденной в постановлении Администрации Волочаевского  сельского поселения Орловского района от 01.10.2013 № 143 «Об утверждении муниципальной программы Волочаевского 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Волочаев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Волочаевского 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едставлены в таблице 3.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Волочаевс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37"/>
        <w:gridCol w:w="2686"/>
        <w:gridCol w:w="1921"/>
        <w:gridCol w:w="1403"/>
        <w:gridCol w:w="1361"/>
        <w:gridCol w:w="2095"/>
      </w:tblGrid>
      <w:tr>
        <w:trPr>
          <w:trHeight w:val="14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4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Волочаевского  сельского поселения «Развитие физической культуры и спорта»</w:t>
            </w:r>
          </w:p>
        </w:tc>
      </w:tr>
      <w:tr>
        <w:trPr>
          <w:trHeight w:val="1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>Доля граждан Волочаевского 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1. Подпрограмма </w:t>
            </w:r>
            <w:r>
              <w:rPr>
                <w:bCs/>
                <w:kern w:val="2"/>
                <w:sz w:val="26"/>
                <w:szCs w:val="26"/>
              </w:rPr>
              <w:t>«Развитие физической культуры и массового спорта Волочаевского  сельского поселения»</w:t>
            </w:r>
          </w:p>
        </w:tc>
      </w:tr>
      <w:tr>
        <w:trPr>
          <w:trHeight w:val="1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</w:t>
            </w:r>
            <w:r>
              <w:rPr>
                <w:kern w:val="2"/>
                <w:sz w:val="26"/>
                <w:szCs w:val="26"/>
              </w:rPr>
              <w:t>граждан</w:t>
            </w:r>
            <w:r>
              <w:rPr>
                <w:bCs/>
                <w:kern w:val="2"/>
                <w:sz w:val="26"/>
                <w:szCs w:val="26"/>
              </w:rPr>
              <w:t xml:space="preserve"> Волочаевского  сельского поселения</w:t>
            </w:r>
            <w:r>
              <w:rPr>
                <w:kern w:val="2"/>
                <w:sz w:val="26"/>
                <w:szCs w:val="26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образовательных учреждений среднего и профессионального образования, имеющих студенческие спортивные клуб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Волочаевского  сельского поселения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утвержденной постановлением Администрации Волочаевского  сельского поселения Орловского района от 01.10.2013 № 143 «Об утверждении муниципальной программы Волочаевского  сельского поселения «Развитие физической культуры и спорта», планируется в 2017 году и плановом периоде 2018-2020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44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1</cp:lastModifiedBy>
  <cp:lastPrinted>2013-05-06T10:58:00Z</cp:lastPrinted>
  <dcterms:modified xsi:type="dcterms:W3CDTF">2017-04-10T07:01:00Z</dcterms:modified>
  <cp:revision>134</cp:revision>
  <dc:subject/>
  <dc:title> </dc:title>
</cp:coreProperties>
</file>