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1.03</w:t>
      </w:r>
      <w:r>
        <w:rPr>
          <w:b/>
          <w:sz w:val="28"/>
        </w:rPr>
        <w:t xml:space="preserve">.2017                                           № 29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</w:t>
      </w:r>
      <w:r>
        <w:rPr>
          <w:color w:val="000000"/>
          <w:sz w:val="28"/>
          <w:szCs w:val="28"/>
        </w:rPr>
        <w:t>Развитие транспортной системы» за 2016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 программы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6 год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3.2017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«Развитие транспортной системы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муниципальной программы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2 основных мероприятий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/>
        <w:t xml:space="preserve"> </w:t>
      </w:r>
      <w:r>
        <w:rPr>
          <w:sz w:val="28"/>
          <w:szCs w:val="28"/>
        </w:rPr>
        <w:t>муниципальной программы Волочаевского  сельского поселения «Развитие транспортной системы»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 xml:space="preserve">    1241,1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– </w:t>
        <w:tab/>
        <w:t xml:space="preserve">        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дорожного фонда Орловского района-60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636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Волочаев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 xml:space="preserve">       778,6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 xml:space="preserve">  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          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дорожного фонда Орловского района-391,0  тыс. руб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87,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Волочаев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 xml:space="preserve">       62,5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–   </w:t>
        <w:tab/>
        <w:t>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дорожного фонда Орловского района-214,0  тыс. руб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48,5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Волочаевского  сельского поселения «Развитие транспортной системы» в 2016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1214,1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дорожного фонда Орловского района-604,6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</w:t>
        <w:tab/>
        <w:tab/>
        <w:tab/>
        <w:t>609,5 тыс. руб.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Волочаев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751,7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– </w:t>
        <w:tab/>
        <w:t xml:space="preserve">         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дорожного фонда Орловского района-390,6 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361,1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Волочаев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 xml:space="preserve">         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–    </w:t>
        <w:tab/>
        <w:t>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муниципального дорожного фонда Орловского района-214,0  тыс. руб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248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6 года в Программу 4 раза были внесены изменения, утвержд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Волочаевского  сельского поселения: от 10.05.2016г. № 97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Волочаевского  сельского поселения: от 09.08.2016г. № 155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Волочаевского  сельского поселения: от 07.11.2016г. № 216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Волочаевского  сельского поселения: от 29.12.2016г. № 2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 xml:space="preserve">В 2016 году Программой была запланирована реализация 2 основных мероприятий, 2 из которых выполнено в полном объёме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Волочаев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инфраструктуры </w:t>
            </w:r>
            <w:r>
              <w:rPr/>
              <w:t>Волочаев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одпрограмма «Повышение безопасности дорожного движения на территории </w:t>
            </w:r>
            <w:r>
              <w:rPr/>
              <w:t>Волочаевского сельского поселени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4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едомственных целев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48"/>
        <w:gridCol w:w="1741"/>
        <w:gridCol w:w="1275"/>
        <w:gridCol w:w="1276"/>
        <w:gridCol w:w="1275"/>
        <w:gridCol w:w="1276"/>
        <w:gridCol w:w="2131"/>
        <w:gridCol w:w="2431"/>
        <w:gridCol w:w="1503"/>
      </w:tblGrid>
      <w:tr>
        <w:trPr>
          <w:trHeight w:val="53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Волочаевского  сельского поселения»</w:t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Волочаевского  сельского поселения» </w:t>
            </w:r>
          </w:p>
        </w:tc>
      </w:tr>
      <w:tr>
        <w:trPr>
          <w:trHeight w:val="25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-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олочаевского  сельского поселения, специалист перво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Волочаевского 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05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36,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Волочаев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78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7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91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7,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Волочаев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62,5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 Орлов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1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8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6-05-06T14:23:00Z</cp:lastPrinted>
  <dcterms:modified xsi:type="dcterms:W3CDTF">2017-04-09T13:53:00Z</dcterms:modified>
  <cp:revision>150</cp:revision>
  <dc:subject/>
  <dc:title> </dc:title>
</cp:coreProperties>
</file>