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№ 31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16 го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Волоча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благоустройство» 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сновные результ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ая программа Волочаевского сельского поселения 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Волочае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– 1563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ластной бюджет – 404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стный бюджет – 1158,5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– 1562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ластной бюджет – 404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ный бюджет  – 1158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программе не освоено 0,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чение 2016 года в Программу 4 раза были внесены изменения, утвержденные постановлениями Администрации Волочаевского сельского поселения: от 10.05.2016г. №99; от 09.08.2016 г №157; от 22.09.2016 №186;</w:t>
      </w:r>
    </w:p>
    <w:p>
      <w:pPr>
        <w:pStyle w:val="Normal"/>
        <w:jc w:val="both"/>
        <w:rPr/>
      </w:pPr>
      <w:r>
        <w:rPr>
          <w:sz w:val="26"/>
          <w:szCs w:val="26"/>
        </w:rPr>
        <w:t>от 29.12.2016 №2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6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6 году Программой была запланирована реализация 11 мероприятий, мероприятия выполнены в полном объеме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Волочаев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1"/>
        <w:gridCol w:w="1827"/>
        <w:gridCol w:w="1287"/>
        <w:gridCol w:w="1287"/>
        <w:gridCol w:w="1287"/>
        <w:gridCol w:w="1287"/>
        <w:gridCol w:w="1949"/>
        <w:gridCol w:w="2315"/>
        <w:gridCol w:w="1487"/>
      </w:tblGrid>
      <w:tr>
        <w:trPr>
          <w:trHeight w:val="5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Проведение достоверности определения сметной стоимости проектных работ на строительство и кап. ремонт объектов ВКХ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1.3. Выполнение кадастровых работ по образованию земельных участ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Страхование автоцистерны на базе автомашины КамАЗ АЦПТ-43118 с объемом 9,5 куб. метра и прицепа-цистерны ПЦПТ-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Содержание сетей уличного осв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выполнена замена лам уличного освещ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Содержание мест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сохранности имущ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Содержание и ремонт других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личных тренаже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иным непрограммным мероприят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лата налог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>
          <w:trHeight w:val="2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6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531" w:type="dxa"/>
        <w:jc w:val="left"/>
        <w:tblInd w:w="10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01"/>
        <w:gridCol w:w="2977"/>
        <w:gridCol w:w="2068"/>
        <w:gridCol w:w="19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и благоустройство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,5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7-04-10T11:12:00Z</cp:lastPrinted>
  <dcterms:modified xsi:type="dcterms:W3CDTF">2017-04-10T07:18:00Z</dcterms:modified>
  <cp:revision>173</cp:revision>
  <dc:subject/>
  <dc:title> </dc:title>
</cp:coreProperties>
</file>