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20.04</w:t>
      </w:r>
      <w:r>
        <w:rPr>
          <w:b/>
        </w:rPr>
        <w:t xml:space="preserve">.2017        </w:t>
        <w:tab/>
        <w:t xml:space="preserve">                             № 38                                </w:t>
        <w:tab/>
        <w:t>п. Волочаевский</w:t>
      </w:r>
    </w:p>
    <w:p>
      <w:pPr>
        <w:pStyle w:val="Normal"/>
        <w:rPr>
          <w:b/>
          <w:b/>
          <w:szCs w:val="28"/>
        </w:rPr>
      </w:pPr>
      <w:r>
        <w:rPr>
          <w:b/>
          <w:szCs w:val="28"/>
        </w:rPr>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w:t>
      </w:r>
    </w:p>
    <w:p>
      <w:pPr>
        <w:pStyle w:val="Style1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гламента</w:t>
      </w:r>
      <w:r>
        <w:rPr>
          <w:rFonts w:eastAsia="Calibri" w:cs="Times New Roman" w:ascii="Times New Roman" w:hAnsi="Times New Roman"/>
          <w:sz w:val="28"/>
          <w:szCs w:val="28"/>
          <w:lang w:eastAsia="en-US"/>
        </w:rPr>
        <w:t xml:space="preserve"> исполнения муниципальной</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и «Осуществление полномочий</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внутреннему муниципальному</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му контролю»</w:t>
      </w:r>
    </w:p>
    <w:p>
      <w:pPr>
        <w:pStyle w:val="Normal"/>
        <w:spacing w:lineRule="auto" w:line="252"/>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52"/>
        <w:ind w:firstLine="851"/>
        <w:jc w:val="both"/>
        <w:rPr>
          <w:szCs w:val="28"/>
        </w:rPr>
      </w:pPr>
      <w:r>
        <w:rPr/>
        <w:t>В соответствии со</w:t>
      </w:r>
      <w:hyperlink r:id="rId2">
        <w:r>
          <w:rPr>
            <w:rStyle w:val="InternetLink"/>
          </w:rPr>
          <w:t xml:space="preserve"> статьей 269.2</w:t>
        </w:r>
      </w:hyperlink>
      <w:r>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8"/>
        </w:rPr>
        <w:t xml:space="preserve"> Администрация Волочаевского сельского поселения, </w:t>
      </w:r>
      <w:r>
        <w:rPr>
          <w:b/>
          <w:color w:val="000000"/>
          <w:spacing w:val="20"/>
          <w:szCs w:val="28"/>
        </w:rPr>
        <w:t>постановляет:</w:t>
      </w:r>
    </w:p>
    <w:p>
      <w:pPr>
        <w:pStyle w:val="Normal"/>
        <w:autoSpaceDE w:val="false"/>
        <w:jc w:val="center"/>
        <w:rPr>
          <w:szCs w:val="28"/>
        </w:rPr>
      </w:pPr>
      <w:r>
        <w:rPr>
          <w:szCs w:val="28"/>
        </w:rPr>
      </w:r>
    </w:p>
    <w:p>
      <w:pPr>
        <w:pStyle w:val="Normal"/>
        <w:autoSpaceDE w:val="false"/>
        <w:ind w:firstLine="540"/>
        <w:jc w:val="center"/>
        <w:rPr>
          <w:szCs w:val="28"/>
        </w:rPr>
      </w:pPr>
      <w:r>
        <w:rPr>
          <w:szCs w:val="28"/>
        </w:rPr>
      </w:r>
    </w:p>
    <w:p>
      <w:pPr>
        <w:pStyle w:val="Normal"/>
        <w:numPr>
          <w:ilvl w:val="0"/>
          <w:numId w:val="2"/>
        </w:numPr>
        <w:tabs>
          <w:tab w:val="clear" w:pos="708"/>
          <w:tab w:val="left" w:pos="851" w:leader="none"/>
        </w:tabs>
        <w:suppressAutoHyphens w:val="true"/>
        <w:autoSpaceDE w:val="false"/>
        <w:ind w:left="0" w:firstLine="851"/>
        <w:jc w:val="both"/>
        <w:rPr>
          <w:szCs w:val="28"/>
          <w:lang w:eastAsia="ar-SA"/>
        </w:rPr>
      </w:pPr>
      <w:bookmarkStart w:id="0" w:name="Par1"/>
      <w:bookmarkEnd w:id="0"/>
      <w:r>
        <w:rPr>
          <w:szCs w:val="28"/>
          <w:lang w:eastAsia="ar-SA"/>
        </w:rPr>
        <w:t>Утвердить</w:t>
      </w:r>
      <w:r>
        <w:rPr>
          <w:rFonts w:eastAsia="Calibri"/>
          <w:szCs w:val="28"/>
          <w:lang w:eastAsia="en-US"/>
        </w:rPr>
        <w:t xml:space="preserve"> Административный регламент исполнения муниципальной функции «Осуществление полномочий по внутреннему муниципальному финансовому контролю» согласно приложению к настоящему постановлению</w:t>
      </w:r>
      <w:r>
        <w:rPr>
          <w:szCs w:val="28"/>
          <w:lang w:eastAsia="ar-SA"/>
        </w:rPr>
        <w:t>.</w:t>
      </w:r>
    </w:p>
    <w:p>
      <w:pPr>
        <w:pStyle w:val="Normal"/>
        <w:numPr>
          <w:ilvl w:val="0"/>
          <w:numId w:val="2"/>
        </w:numPr>
        <w:tabs>
          <w:tab w:val="clear" w:pos="708"/>
          <w:tab w:val="left" w:pos="851" w:leader="none"/>
          <w:tab w:val="left" w:pos="1134" w:leader="none"/>
        </w:tabs>
        <w:suppressAutoHyphens w:val="true"/>
        <w:autoSpaceDE w:val="false"/>
        <w:ind w:left="0" w:firstLine="851"/>
        <w:jc w:val="both"/>
        <w:rPr/>
      </w:pPr>
      <w:r>
        <w:rPr>
          <w:szCs w:val="28"/>
          <w:lang w:eastAsia="ar-SA"/>
        </w:rPr>
        <w:t xml:space="preserve"> </w:t>
      </w:r>
      <w:r>
        <w:rPr>
          <w:szCs w:val="28"/>
          <w:lang w:eastAsia="ar-SA"/>
        </w:rPr>
        <w:t>Постановление вступает в силу со дня его обнародования и распространяется на правоотношения возникшие с 01.01.2017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Cs w:val="28"/>
        </w:rPr>
      </w:pPr>
      <w:r>
        <w:rPr>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rPr>
      </w:pPr>
      <w:r>
        <w:rPr>
          <w:color w:val="000000"/>
        </w:rPr>
        <w:t>Приложение 1</w:t>
      </w:r>
    </w:p>
    <w:p>
      <w:pPr>
        <w:pStyle w:val="Default"/>
        <w:jc w:val="right"/>
        <w:rPr>
          <w:color w:val="000000"/>
        </w:rPr>
      </w:pPr>
      <w:r>
        <w:rPr>
          <w:color w:val="000000"/>
        </w:rPr>
        <w:t xml:space="preserve">к постановлению Администрации </w:t>
      </w:r>
    </w:p>
    <w:p>
      <w:pPr>
        <w:pStyle w:val="Default"/>
        <w:jc w:val="right"/>
        <w:rPr/>
      </w:pPr>
      <w:r>
        <w:rPr>
          <w:color w:val="000000"/>
        </w:rPr>
        <w:t>Волочаевского сельского поселения</w:t>
      </w:r>
    </w:p>
    <w:p>
      <w:pPr>
        <w:pStyle w:val="Default"/>
        <w:jc w:val="right"/>
        <w:rPr>
          <w:color w:val="000000"/>
        </w:rPr>
      </w:pPr>
      <w:r>
        <w:rPr>
          <w:color w:val="000000"/>
        </w:rPr>
        <w:t>от 20.04.2017 № 38</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исполнения муниципальной функции «Осуществление полномочий по внутреннему муниципальному финансовому контролю»</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center"/>
        <w:rPr/>
      </w:pPr>
      <w:r>
        <w:rPr>
          <w:rFonts w:eastAsia="Calibri" w:cs="Times New Roman" w:ascii="Times New Roman" w:hAnsi="Times New Roman"/>
          <w:sz w:val="28"/>
          <w:szCs w:val="28"/>
          <w:lang w:eastAsia="en-US"/>
        </w:rPr>
        <w:t>1. Общие полож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м Административном регламенте применяются понятия и термины, установленные Бюджетны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9"/>
        <w:ind w:firstLine="851"/>
        <w:jc w:val="both"/>
        <w:rPr/>
      </w:pPr>
      <w:r>
        <w:rPr>
          <w:rFonts w:eastAsia="Calibri" w:cs="Times New Roman" w:ascii="Times New Roman" w:hAnsi="Times New Roman"/>
          <w:sz w:val="28"/>
          <w:szCs w:val="28"/>
          <w:lang w:eastAsia="en-US"/>
        </w:rPr>
        <w:t xml:space="preserve">Административный регламент исполнения муниципальной функции (далее – Регламент) нормативный правовой акт, устанавливающий сроки, последовательность административных процедур (действий), порядок взаимодействия органа, исполняющего муниципальную функцию,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 учреждениями и организациями, физическими и юридическими лицами при исполнении муниципальной функ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функции - муниципальная функция «Осуществление полномочий по внутреннему муниципальному финансовому контролю».</w:t>
      </w:r>
    </w:p>
    <w:p>
      <w:pPr>
        <w:pStyle w:val="Style19"/>
        <w:ind w:firstLine="851"/>
        <w:jc w:val="both"/>
        <w:rPr/>
      </w:pPr>
      <w:r>
        <w:rPr>
          <w:rFonts w:eastAsia="Calibri" w:cs="Times New Roman" w:ascii="Times New Roman" w:hAnsi="Times New Roman"/>
          <w:sz w:val="28"/>
          <w:szCs w:val="28"/>
          <w:lang w:eastAsia="en-US"/>
        </w:rPr>
        <w:t xml:space="preserve">Муниципальная функция «Осуществление полномочий по внутреннему муниципальному финансовому контролю» исполняется </w:t>
      </w:r>
      <w:r>
        <w:rPr>
          <w:rFonts w:cs="Times New Roman" w:ascii="Times New Roman" w:hAnsi="Times New Roman"/>
          <w:sz w:val="28"/>
          <w:szCs w:val="28"/>
        </w:rPr>
        <w:t>Администрацией Волочаевского сельского поселения</w:t>
      </w:r>
      <w:r>
        <w:rPr>
          <w:rFonts w:eastAsia="Calibri" w:cs="Times New Roman" w:ascii="Times New Roman" w:hAnsi="Times New Roman"/>
          <w:sz w:val="28"/>
          <w:szCs w:val="28"/>
          <w:lang w:eastAsia="en-US"/>
        </w:rPr>
        <w:t xml:space="preserve"> .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муниципальной функции включает в себя реализацию полномочий, закрепленных за органами внутреннего муниципального финансового контроля Федеральным законом о контрактной системе, и полномочий по внутреннему муниципальному финансовому контролю, в том числ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ой и достоверностью отчетности о реализации муниципальных программ, в части данных об использовании бюджетных ассигнований и внебюджетных средств на выполнение мероприятий и информации о внесенных ответственным исполнителем изменениях в муниципальную программу, содержащихся в годовой отчетности о реализации муниципальной программы;</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той и достоверностью отчетности об исполнении муниципальных заданий.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ия по внутреннему муниципальному финансовому контролю реализуются методами проверок, ревизий, обследований.</w:t>
      </w:r>
    </w:p>
    <w:p>
      <w:pPr>
        <w:pStyle w:val="Style19"/>
        <w:ind w:firstLine="851"/>
        <w:jc w:val="both"/>
        <w:rPr/>
      </w:pPr>
      <w:r>
        <w:rPr>
          <w:rFonts w:eastAsia="Calibri" w:cs="Times New Roman" w:ascii="Times New Roman" w:hAnsi="Times New Roman"/>
          <w:sz w:val="28"/>
          <w:szCs w:val="28"/>
          <w:lang w:eastAsia="en-US"/>
        </w:rPr>
        <w:t xml:space="preserve">Полномочия, закрепленные за органами внутреннего муниципального финансового контроля Федеральным законом о контрактной системе, реализуются </w:t>
      </w:r>
      <w:r>
        <w:rPr>
          <w:rFonts w:cs="Times New Roman" w:ascii="Times New Roman" w:hAnsi="Times New Roman"/>
          <w:sz w:val="28"/>
          <w:szCs w:val="28"/>
        </w:rPr>
        <w:t>Администрацией Волочаевского сельского поселения</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методом проверок в соответствии с Федеральным законом о контрактной систем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функция осуществляется в отношении следующих лиц (далее – объекты контроля):</w:t>
      </w:r>
    </w:p>
    <w:p>
      <w:pPr>
        <w:pStyle w:val="Style16"/>
        <w:shd w:fill="FFFFFF" w:val="clear"/>
        <w:rPr/>
      </w:pPr>
      <w:r>
        <w:rPr>
          <w:rFonts w:eastAsia="Times New Roman"/>
          <w:sz w:val="28"/>
          <w:szCs w:val="28"/>
          <w:lang w:eastAsia="en-US"/>
        </w:rPr>
        <w:t xml:space="preserve">           </w:t>
      </w:r>
      <w:r>
        <w:rPr>
          <w:rFonts w:eastAsia="Calibri"/>
          <w:sz w:val="28"/>
          <w:szCs w:val="28"/>
          <w:lang w:eastAsia="en-US"/>
        </w:rPr>
        <w:t xml:space="preserve">главные распорядители (распорядители) средств бюджета </w:t>
      </w:r>
      <w:r>
        <w:rPr>
          <w:sz w:val="28"/>
          <w:szCs w:val="28"/>
        </w:rPr>
        <w:t xml:space="preserve"> сельского поселения, </w:t>
      </w:r>
      <w:r>
        <w:rPr>
          <w:color w:val="000000"/>
          <w:sz w:val="28"/>
          <w:szCs w:val="28"/>
        </w:rPr>
        <w:t>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Style16"/>
        <w:shd w:fill="FFFFFF" w:val="clear"/>
        <w:rPr>
          <w:color w:val="000000"/>
          <w:sz w:val="28"/>
          <w:szCs w:val="28"/>
        </w:rPr>
      </w:pPr>
      <w:r>
        <w:rPr>
          <w:color w:val="000000"/>
          <w:sz w:val="28"/>
          <w:szCs w:val="28"/>
        </w:rPr>
        <w:t xml:space="preserve">          </w:t>
      </w:r>
      <w:r>
        <w:rPr>
          <w:color w:val="000000"/>
          <w:sz w:val="28"/>
          <w:szCs w:val="28"/>
        </w:rPr>
        <w:t>муниципальные учреждения сельского поселения;</w:t>
      </w:r>
    </w:p>
    <w:p>
      <w:pPr>
        <w:pStyle w:val="Style19"/>
        <w:ind w:firstLine="851"/>
        <w:jc w:val="both"/>
        <w:rPr/>
      </w:pPr>
      <w:r>
        <w:rPr>
          <w:rFonts w:eastAsia="Calibri" w:cs="Times New Roman" w:ascii="Times New Roman" w:hAnsi="Times New Roman"/>
          <w:sz w:val="28"/>
          <w:szCs w:val="28"/>
          <w:lang w:eastAsia="en-US"/>
        </w:rPr>
        <w:t xml:space="preserve">индивидуальные предприниматели и физические лица – производители товаров, работ, услуг, а также юридические лица, которым предоставляются средства из бюджета;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и, определенные в соответствии с пунктом 3 части 9 статьи 99 Федерального закона о контрактной системе – при реализации полномочий, закрепленных за органами внутреннего муниципального финансового контроля законом о контрактной систем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ечень нормативных правовых актов, регулирующих исполнение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pPr>
      <w:r>
        <w:rPr>
          <w:rFonts w:eastAsia="Calibri" w:cs="Times New Roman" w:ascii="Times New Roman" w:hAnsi="Times New Roman"/>
          <w:sz w:val="28"/>
          <w:szCs w:val="28"/>
          <w:lang w:eastAsia="en-US"/>
        </w:rPr>
        <w:t>Исполнение муниципальной функции осуществляется в соответствии с:</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м кодексом Российской Федерации от 31.07.1998 № 145-ФЗ;</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ексом Российской Федерации об административных правонарушения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брания депутатов Волочаевского сельского поселения Орловского района 03.11.2005 года № 19 «О создании МУ «Администрация Волочаевского сельского поселения»(Об утверждении положения об Администрации Волочаевского сельского поселения);</w:t>
      </w:r>
    </w:p>
    <w:p>
      <w:pPr>
        <w:pStyle w:val="Style19"/>
        <w:ind w:firstLine="851"/>
        <w:jc w:val="both"/>
        <w:rPr/>
      </w:pPr>
      <w:r>
        <w:rPr>
          <w:rFonts w:eastAsia="Calibri" w:cs="Times New Roman" w:ascii="Times New Roman" w:hAnsi="Times New Roman"/>
          <w:sz w:val="28"/>
          <w:szCs w:val="28"/>
          <w:lang w:eastAsia="en-US"/>
        </w:rPr>
        <w:t>Постановлением Администрации Волочаевского сельского поселения от 04.04.2017 № 34 «</w:t>
      </w:r>
      <w:r>
        <w:rPr>
          <w:rFonts w:cs="Times New Roman" w:ascii="Times New Roman" w:hAnsi="Times New Roman"/>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нормативными правовыми актами Российской Федерации, Ростовской области, муниципального образования Орловского района, регламентирующими порядок осуществления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ава и обязанности должностных лиц при осуществлении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ми лицами, осуществляющими муниципальную функцию являются:</w:t>
      </w:r>
    </w:p>
    <w:p>
      <w:pPr>
        <w:pStyle w:val="Style19"/>
        <w:ind w:firstLine="851"/>
        <w:jc w:val="both"/>
        <w:rPr/>
      </w:pPr>
      <w:r>
        <w:rPr>
          <w:rFonts w:eastAsia="Calibri" w:cs="Times New Roman" w:ascii="Times New Roman" w:hAnsi="Times New Roman"/>
          <w:sz w:val="28"/>
          <w:szCs w:val="28"/>
          <w:lang w:eastAsia="en-US"/>
        </w:rPr>
        <w:t xml:space="preserve">муниципальные служащие сектора экономики и финансов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уполномоченные на участие в проведении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Должностные лица, осуществляющие муниципальную функцию, имеют право:</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выездных проверок (ревизий) беспрепятственно по предъявлении служебных удостоверений и копии приказа, распоряжения руководителя органа внутреннего муниципального контро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накомиться с технической документацией к электронным базам данных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eastAsia="Times New Roman CYR" w:cs="Times New Roman" w:ascii="Times New Roman" w:hAnsi="Times New Roman"/>
          <w:sz w:val="28"/>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ять ходатайства о применении бюджетных мер принуждения в случаях, предусмотренных бюджетным законодательством Российской Федерации;</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ять информацию о выявленных нарушениях для применения административной ответственности, установленных законодательством Российской Федерации об административных правонарушения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Должностные лица, осуществляющие муниципальную функцию, обязаны:</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требования нормативных правовых актов в установленной сфер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контрольные мероприятия в соответствии с приказом, распоряжением руководителя органа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ить руководителя или уполномоченное должностное лицо объекта контроля с копией приказа, распоряжения и удостоверением на проведение контрольного мероприятия, с копией приказа, распоряжения о приостановлении, возобновлении и продлении срока проведения контрольного мероприятия, а также с результатам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сохранность полученных от объекта контроля документов и материалов;</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азывать обоснованность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 и настоящим Регламентом.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ава и обязанности лиц, в отношении которых осуществляются контрольные мероприятия</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объектов контроля имеют прав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ся перед началом проведения выездного контрольного мероприятия с удостоверением на право его проведения и документами, удостоверяющими личности должностных лиц, уполномоченных на проведение выездного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утствовать при проведении выездного контрольного мероприятия и давать объяснения по вопросам, относящимся к его предмету;</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ся с актами проверок (ревизий), заключений, подготовленных по результатам обследований, проведенных органами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овать действия (бездействие) и решения органов внутреннего муниципального финансового контроля совершаемые и принятые в ходе осуществления муниципальной функции, в порядке, установленном настоящим Регламентом и законодательством Российской Федера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объекта контроля обязаны:</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оевременно и в полном объеме представлять по запросу органов внутреннего муниципального финансового контроля информацию, документы и материалы, необходимые для проведения контрольных мероприятий;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устные и письменные объяснения должностным лицам органа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ть места для осуществление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беспрепятственный допуск должностных лиц, входящих в состав проверочной (ревизионной) группы, в помещения и на территории, занимаемые объектами контроля, предъявлять товары, результаты выполненных работ, оказанных услуг;</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допуск экспертов, привлекаемых в рамках контрольных мероприятий, в помещения и на территории, занимаемые объектами контроля, а также к объектам (предметам) исследований, экспертиз;</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и в полном объеме исполнять требования представлений, предписан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и иные обязанности, предусмотренные законодательством Российской Федера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езультат осуществления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существления муниципальной функции являются решения, принятые после рассмотрения результатов контрольных мероприятий, в том числе:</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ходатайства о применении бюджетных мер принуждения в случаях, предусмотренных бюджетным законодательством Российской Федерации;</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информации о выявленных нарушениях для применения административной ответственности, установленных законодательством Российской Федерации об административных правонарушениях.</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ребования к порядку осуществления муниципальной функ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рядок информирования об осуществлении муниципальной функции</w:t>
      </w:r>
    </w:p>
    <w:p>
      <w:pPr>
        <w:pStyle w:val="Style19"/>
        <w:ind w:firstLine="851"/>
        <w:jc w:val="both"/>
        <w:rPr/>
      </w:pPr>
      <w:r>
        <w:rPr>
          <w:rFonts w:eastAsia="Calibri" w:cs="Times New Roman" w:ascii="Times New Roman" w:hAnsi="Times New Roman"/>
          <w:sz w:val="28"/>
          <w:szCs w:val="28"/>
          <w:lang w:eastAsia="en-US"/>
        </w:rPr>
        <w:t xml:space="preserve">2.1.1. Местонахождение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xml:space="preserve"> и справочная информация.</w:t>
      </w:r>
    </w:p>
    <w:p>
      <w:pPr>
        <w:pStyle w:val="Style19"/>
        <w:ind w:firstLine="851"/>
        <w:jc w:val="both"/>
        <w:rPr/>
      </w:pPr>
      <w:r>
        <w:rPr>
          <w:rFonts w:eastAsia="Calibri" w:cs="Times New Roman" w:ascii="Times New Roman" w:hAnsi="Times New Roman"/>
          <w:sz w:val="28"/>
          <w:szCs w:val="28"/>
          <w:lang w:eastAsia="en-US"/>
        </w:rPr>
        <w:t xml:space="preserve">Полное наименование:  Администрация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w:t>
      </w:r>
    </w:p>
    <w:p>
      <w:pPr>
        <w:pStyle w:val="Style19"/>
        <w:ind w:firstLine="851"/>
        <w:jc w:val="both"/>
        <w:rPr/>
      </w:pPr>
      <w:r>
        <w:rPr>
          <w:rFonts w:eastAsia="Calibri" w:cs="Times New Roman" w:ascii="Times New Roman" w:hAnsi="Times New Roman"/>
          <w:sz w:val="28"/>
          <w:szCs w:val="28"/>
          <w:lang w:eastAsia="en-US"/>
        </w:rPr>
        <w:t xml:space="preserve">Сокращенное наименование:  Администрация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е адрес: 347527, п. Волочаевкий, ул.Садовая 4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чтовый адрес (местонахождения):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7527, п. Волочаевкий, ул.Садовая 4а</w:t>
      </w:r>
    </w:p>
    <w:p>
      <w:pPr>
        <w:pStyle w:val="Style19"/>
        <w:ind w:firstLine="851"/>
        <w:jc w:val="both"/>
        <w:rPr/>
      </w:pPr>
      <w:r>
        <w:rPr>
          <w:rFonts w:eastAsia="Calibri" w:cs="Times New Roman" w:ascii="Times New Roman" w:hAnsi="Times New Roman"/>
          <w:sz w:val="28"/>
          <w:szCs w:val="28"/>
          <w:lang w:eastAsia="en-US"/>
        </w:rPr>
        <w:t>График работы: понедельник – пятница с 8.00 до 16.00 часов.</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2.00 до 13.00 часов.</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суббота, воскресенье, праздничные дни.</w:t>
      </w:r>
    </w:p>
    <w:p>
      <w:pPr>
        <w:pStyle w:val="Style19"/>
        <w:ind w:firstLine="851"/>
        <w:jc w:val="both"/>
        <w:rPr/>
      </w:pPr>
      <w:r>
        <w:rPr>
          <w:rFonts w:eastAsia="Calibri" w:cs="Times New Roman" w:ascii="Times New Roman" w:hAnsi="Times New Roman"/>
          <w:sz w:val="28"/>
          <w:szCs w:val="28"/>
          <w:lang w:eastAsia="en-US"/>
        </w:rPr>
        <w:t>Телефон: 8 (86375)4 -91-31.</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3">
        <w:r>
          <w:rPr>
            <w:rStyle w:val="InternetLink"/>
            <w:rFonts w:eastAsia="Calibri"/>
            <w:sz w:val="28"/>
            <w:szCs w:val="28"/>
            <w:lang w:val="en-US" w:eastAsia="en-US"/>
          </w:rPr>
          <w:t>sp</w:t>
        </w:r>
        <w:r>
          <w:rPr>
            <w:rStyle w:val="InternetLink"/>
            <w:rFonts w:eastAsia="Calibri"/>
            <w:sz w:val="28"/>
            <w:szCs w:val="28"/>
            <w:lang w:eastAsia="en-US"/>
          </w:rPr>
          <w:t>29305@</w:t>
        </w:r>
        <w:r>
          <w:rPr>
            <w:rStyle w:val="InternetLink"/>
            <w:rFonts w:eastAsia="Calibri"/>
            <w:sz w:val="28"/>
            <w:szCs w:val="28"/>
            <w:lang w:val="en-US" w:eastAsia="en-US"/>
          </w:rPr>
          <w:t>donpac</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рок осуществления муниципальной функции</w:t>
      </w:r>
    </w:p>
    <w:p>
      <w:pPr>
        <w:pStyle w:val="Style19"/>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осуществления муниципальной функции не может превышать  81 рабочий день.</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осуществл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center"/>
        <w:rPr/>
      </w:pPr>
      <w:r>
        <w:rPr>
          <w:rFonts w:eastAsia="Calibri" w:cs="Times New Roman" w:ascii="Times New Roman" w:hAnsi="Times New Roman"/>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муниципальной функции включает в себя следующие административные процедуры:</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знач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 и оформление его результатов;</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результатов проведения контрольного мероприятия.</w:t>
      </w:r>
    </w:p>
    <w:p>
      <w:pPr>
        <w:pStyle w:val="Style19"/>
        <w:ind w:firstLine="851"/>
        <w:jc w:val="both"/>
        <w:rPr>
          <w:rFonts w:eastAsia="Calibri"/>
        </w:rPr>
      </w:pPr>
      <w:r>
        <w:rPr>
          <w:rFonts w:eastAsia="Times New Roman" w:cs="Times New Roman" w:ascii="Times New Roman" w:hAnsi="Times New Roman"/>
          <w:sz w:val="28"/>
          <w:szCs w:val="28"/>
          <w:lang w:eastAsia="en-US"/>
        </w:rPr>
        <w:t xml:space="preserve"> </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дготовка и назначение контрольного мероприятия</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Основанием для начала административной процедуры подготовки и назначения контрольного мероприятия являются:</w:t>
      </w:r>
    </w:p>
    <w:p>
      <w:pPr>
        <w:pStyle w:val="Style19"/>
        <w:ind w:firstLine="851"/>
        <w:jc w:val="both"/>
        <w:rPr/>
      </w:pPr>
      <w:r>
        <w:rPr>
          <w:rFonts w:eastAsia="Calibri" w:cs="Times New Roman" w:ascii="Times New Roman" w:hAnsi="Times New Roman"/>
          <w:sz w:val="28"/>
          <w:szCs w:val="28"/>
          <w:lang w:eastAsia="en-US"/>
        </w:rPr>
        <w:t xml:space="preserve">план контрольной деятельности органа внутреннего муниципального финансового контроля, утвержденный главой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w:t>
      </w:r>
    </w:p>
    <w:p>
      <w:pPr>
        <w:pStyle w:val="Style19"/>
        <w:ind w:firstLine="851"/>
        <w:jc w:val="both"/>
        <w:rPr/>
      </w:pPr>
      <w:r>
        <w:rPr>
          <w:rFonts w:eastAsia="Calibri" w:cs="Times New Roman" w:ascii="Times New Roman" w:hAnsi="Times New Roman"/>
          <w:sz w:val="28"/>
          <w:szCs w:val="28"/>
          <w:lang w:eastAsia="en-US"/>
        </w:rPr>
        <w:t xml:space="preserve">решение о проведении внепланового контрольного мероприятия, принятое главой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Административная процедура подготовки и назначения контрольного мероприятия предусматривает следующие административные действ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дание приказа, распоряжения органа внутреннего муниципального финансового контроля о назначении контрольного мероприятия и об утверждении программы его провед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на основании приказа, распоряжения о назначении контрольного мероприятия удостоверений должностных лиц на право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ъекта контроля о предстоящем контрольном мероприят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Срок выполнения административной процедуры подготовки и назначения контрольного мероприятия не может превышать 10 рабочих дне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Должностным лицом, ответственным за выполнение каждого административного действия, входящего в состав административной процедуры подготовки и назначения контрольного мероприятия является руководитель  органа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 Правовой акт о назначении контрольного мероприятия и об утверждении программы его проведения готовится на бумажном носителе и содержит:</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онтрольного мероприятия (метод контроля, тема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проверочной (ревизионной) группы (должность, фамилии и инициалы) с указание ответственного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и и инициалы специалистов, экспертов в случае их привлечения к проведению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контрольного мероприятия является приложением к приказу и должна содержать:</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либо фамилия, имя, отчество (при наличии)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 и даты начала и окончания его провед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вопросы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иказа, распоряжения о назначении контрольного мероприятия и об утверждении программы его проведения подготавливает должностное лицо, ответственное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иказа, распоряжения о назначении контрольного мероприятия подписывается  не позднее чем за пять рабочих дней до начала планового контрольного мероприятия или не позднее одного рабочего дня до начала внепланового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 В соответствии с приказом, распоряжением о назначении контрольного мероприятия готовится удостоверение на право проведения соответствующего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 документ на бумажном носителе, подтверждающий полномочие должностных лиц на право проведения соответствующего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оформляется по форме,  и должно содержать:</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у выдачи и номер;</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емая должность, фамилия и инициалы должностного лица, которым проводится контрольное мероприяти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тема)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Уведомление объекта контроля о проведении контрольного мероприятия осуществляется в письменном виде в форме письма в отношен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ого контрольного мероприятия – не позднее чем за пять рабочих дней до его начал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ого контрольного мероприятия – не позднее одного рабочего дня до его начал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направляется представителю объекта контроля по электронной почте на официальный электронный адрес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уведомительного письма обеспечивается должностным лицом, ответственным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содержит перечень документов, которые необходимо подготовить для проведения контрольного мероприятия, и копию приказа, распоряжения о назначени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При подготовке к проведению контрольного мероприятия должностное лицо, ответственное за проведение соответствующего контрольного мероприятия, обеспечивает сбор информации об объекте,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 предоставлении информации, документов и материалов, необходимых для проведения контрольного мероприятия, осуществляется в письменном виде не ранее для направления уведомления объекта контроля о проведени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ставления документов, материалов и информации устанавливается в запросе и не может составлять менее трех рабочих дней со дня получения такого запроса (за исключением запроса по внеплановым проверкам).</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представлении, представлении не в полном объеме или несвоевременном представлении объектом контроля запрошенных документов, материалов и информации, а также при представлении недостоверных данных должностным лицом, ответственным за проведение контрольного мероприятия составляется акт в произвольной форм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материалы и информация, необходимые для проведения контрольных мероприятий, представляются в подлиннике или заверенных объектами контроля копия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В ходе подготовки к проведению контрольного мероприятия ответственными должностными лицами, участвующими в его проведении, изучаются нормативные правовые акты, связанные с предметом контрольного мероприятия, отчетные и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 Результатами исполнения административной процедуры подготовки и назначения контрольного мероприятия являютс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ные в установленном порядке приказы, распоряжения о назначени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в установленном порядке удостоверения на право проведения соответствующего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объекту контроля о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бъекту контроля о представлении информации, документов и материалов, необходимых для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ведение контрольного мероприятия и оформление его результатов</w:t>
      </w:r>
    </w:p>
    <w:p>
      <w:pPr>
        <w:pStyle w:val="Style19"/>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назначения и подготовки контрольного мероприятия приказ, распоряжения о назначени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Административная процедура проведения контрольного мероприятия и оформления его результатов предусматривает следующие административные действ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ов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бъекту контроля акта проверки (ревизии), заключения, подготовленного по результатам проведения обследова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Срок выполнения административной процедуры проведения контрольного мероприятия и оформления его результатов предусматривает следующие предельные сроки выполнения административных действ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ов контрольного мероприятия (подготовка акта проверки (ревизии), заключения по результатам проведения обследования) – не более десяти рабочих дней после заверш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бъекту контроля акта проверки (ревизии), заключения по результатам проведения обследования – не позднее следующего рабочего дня после его подписания должностными лицами, осуществляющими контрольное мероприяти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 времени со дня направления объекту контроля запрашиваемых документов, материалов и информации в срок проведения контрольного мероприятия не засчитываетс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пункте 1.3. настоящего Регламент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роведение контрольного мероприятия осуществляется в соответствии приказом, распоряжением о его назначении и утвержденной программой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Контрольные мероприятия осуществляются методом проверки, ревизии, обследования. В рамках проведения контрольных мероприятий совершаются контрольные действ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Контрольные действия проводятс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вании и осуществлении закупок, иным документам объекта контроля, и иным документам и информации об объекте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При проведении обследования осуществляется анализ и оценка состояния сферы деятельности объекта контроля.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Доступ на территорию или в помещение объекта контроля проверочной (ревизионной) группы предоставляется при предъявлении ими служебных удостоверений и удостоверений на право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 Решение о продлении срока проведения контрольного мероприятия оформляется приказом, распоряжением на основании мотивированного обращения должностного лица, ответственного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одлении срока проведения контрольного мероприятия направляется представителю объекта контроля по электронной почте на официальный электронный адрес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риказа, распоряжения о продлении срока проведения контрольного мероприятия на оборотной стороне бланка, на котором оформлено удостоверение на право проведения соответствующего контрольного мероприятия, проставляется отметка о продлении срока проведения контрольного мероприятия в течение одного рабочего дня со дня подписания приказа, распоряжения о продлении срока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1. Решение о приостановлении проведения контрольного мероприятия оформляется приказом, распоряжением и принимается на основании мотивированного обращения должностного лица, ответственного за проведение контрольного мероприятия в случае:</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отсутствия или неудовлетворительного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организации и проведения экспертиз;</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еобходимости обследования имущества и (или) документов, находящихся не по месту нахождения объекта контроля.</w:t>
      </w:r>
    </w:p>
    <w:p>
      <w:pPr>
        <w:pStyle w:val="Style19"/>
        <w:ind w:firstLine="851"/>
        <w:jc w:val="both"/>
        <w:rPr/>
      </w:pPr>
      <w:r>
        <w:rPr>
          <w:rFonts w:eastAsia="Calibri" w:cs="Times New Roman" w:ascii="Times New Roman" w:hAnsi="Times New Roman"/>
          <w:sz w:val="28"/>
          <w:szCs w:val="28"/>
          <w:lang w:eastAsia="en-US"/>
        </w:rPr>
        <w:t xml:space="preserve">Информация о приостановлении проведения контрольного мероприятия в </w:t>
      </w:r>
      <w:r>
        <w:rPr>
          <w:rFonts w:eastAsia="Times New Roman CYR" w:cs="Times New Roman" w:ascii="Times New Roman" w:hAnsi="Times New Roman"/>
          <w:sz w:val="28"/>
          <w:szCs w:val="28"/>
          <w:lang w:eastAsia="en-US"/>
        </w:rPr>
        <w:t xml:space="preserve">срок не позднее трех рабочих дней со дня принятия такого решения </w:t>
      </w:r>
      <w:r>
        <w:rPr>
          <w:rFonts w:eastAsia="Calibri" w:cs="Times New Roman" w:ascii="Times New Roman" w:hAnsi="Times New Roman"/>
          <w:sz w:val="28"/>
          <w:szCs w:val="28"/>
          <w:lang w:eastAsia="en-US"/>
        </w:rPr>
        <w:t>направляется представителю объекта контроля с указанием причин приостановления по электронной почте на официальный электронный адрес объекта контрол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 время приостановления проведения контрольного мероприятия течение его срока прерываетс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В течение трех рабочих дней со дня получения сведений об устранении причин приостановления контрольного мероприят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Руководители органа внутреннего муниципального финансового контроля на основании предложений должностного лица, ответственного за проведение контрольного мероприятия, принимает решение о возобновлении проведения контрольного мероприятия;</w:t>
      </w:r>
    </w:p>
    <w:p>
      <w:pPr>
        <w:pStyle w:val="Style19"/>
        <w:ind w:firstLine="851"/>
        <w:jc w:val="both"/>
        <w:rPr/>
      </w:pPr>
      <w:r>
        <w:rPr>
          <w:rFonts w:eastAsia="Times New Roman CYR" w:cs="Times New Roman" w:ascii="Times New Roman" w:hAnsi="Times New Roman"/>
          <w:sz w:val="28"/>
          <w:szCs w:val="28"/>
          <w:lang w:eastAsia="en-US"/>
        </w:rPr>
        <w:t xml:space="preserve">должностное лицо, ответственное за проведение контрольного мероприятия, обеспечивает доведение до сведения руководителя объекта контроля информации о возобновлении контрольного мероприятия с приложением копии приказа, распоряжения о возобновлении проведения контрольного мероприятия. </w:t>
      </w:r>
      <w:r>
        <w:rPr>
          <w:rFonts w:eastAsia="Calibri" w:cs="Times New Roman" w:ascii="Times New Roman" w:hAnsi="Times New Roman"/>
          <w:sz w:val="28"/>
          <w:szCs w:val="28"/>
          <w:lang w:eastAsia="en-US"/>
        </w:rPr>
        <w:t xml:space="preserve">Информация о </w:t>
      </w:r>
      <w:r>
        <w:rPr>
          <w:rFonts w:eastAsia="Times New Roman CYR" w:cs="Times New Roman" w:ascii="Times New Roman" w:hAnsi="Times New Roman"/>
          <w:sz w:val="28"/>
          <w:szCs w:val="28"/>
          <w:lang w:eastAsia="en-US"/>
        </w:rPr>
        <w:t>возобновлении проведения контрольного мероприятия</w:t>
      </w:r>
      <w:r>
        <w:rPr>
          <w:rFonts w:eastAsia="Calibri" w:cs="Times New Roman" w:ascii="Times New Roman" w:hAnsi="Times New Roman"/>
          <w:sz w:val="28"/>
          <w:szCs w:val="28"/>
          <w:lang w:eastAsia="en-US"/>
        </w:rPr>
        <w:t xml:space="preserve"> направляется представителю объекта контроля по электронной почте на официальный электронный адрес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2.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приказом, распоряжением о назначении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ревизии) – в форме акт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обследования – в форме заключен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2.13. Акт (заключение) оформляется на бумажном носителе и должен содержать следующие свед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онтрольного мероприятия (метод контроля, форма и тема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место составления (населенный пункт);</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и должностных лиц, проводивших контрольное мероприятие, их фамилии и инициалы;</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ведения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 дату его начала и оконча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бъекте проверки;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выявленных нарушениях и несоответствия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кта (заключения) основывается на полноте отражения результатов контрольного мероприятия и раскрытия цели и объема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заключение) составляется на русском язык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не допускаютс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арки, подчистки и иные неоговоренные исправл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ы, предположения, факты, не подтвержденные соответствующими документам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рально-этическая оценка действий должностных, материально ответственных и иных лиц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писании каждого нарушения (несоответствия), выявленного в ходе контрольного мероприятия указываются: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законодательных и нормативных правовых актов, которые были нарушены;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чем выразилось нарушение (несоответствие);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подтверждающего нарушение.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4. Акт (заключение) оформляется в двух экземплярах и направляется для ознакомления объекту контроля в соответствии с настоящим Регламентом.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5. Документы, подтверждающие факт направления акта объекту контроля и факт получения акта объектом контроля, прилагаются к материалам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направления объекту контроля акта (заключения) является днем завершения административной процедуры проведения контрольного мероприятия и оформления его результатов.</w:t>
      </w:r>
    </w:p>
    <w:p>
      <w:pPr>
        <w:pStyle w:val="Style19"/>
        <w:ind w:firstLine="851"/>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3.2.16.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еализация результатов проведения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3.1. Основание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 результатам проведения обследования и иных материалов контрольного мероприят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3.2. Административная процедура реализации результатов проведения контрольного мероприятия предусматривает следующие административные действия и продолжительность их выполнен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одготовка материалов контрольного мероприятия к рассмотрению и принятие – в срок не более пятнадцати рабочих дней со дня подписания должностными лицами, участвующими в проведении контрольного мероприятия, акта проверки (ревизии), заключения по результатам проведения обследования;</w:t>
      </w:r>
    </w:p>
    <w:p>
      <w:pPr>
        <w:pStyle w:val="Style19"/>
        <w:ind w:firstLine="851"/>
        <w:jc w:val="both"/>
        <w:rPr/>
      </w:pPr>
      <w:r>
        <w:rPr>
          <w:rFonts w:eastAsia="Calibri" w:cs="Times New Roman" w:ascii="Times New Roman" w:hAnsi="Times New Roman"/>
          <w:sz w:val="28"/>
          <w:szCs w:val="28"/>
          <w:lang w:eastAsia="en-US"/>
        </w:rPr>
        <w:t>оформление решения</w:t>
      </w:r>
      <w:r>
        <w:rPr>
          <w:rFonts w:eastAsia="Times New Roman CYR" w:cs="Times New Roman" w:ascii="Times New Roman" w:hAnsi="Times New Roman"/>
          <w:sz w:val="28"/>
          <w:szCs w:val="28"/>
          <w:lang w:eastAsia="en-US"/>
        </w:rPr>
        <w:t xml:space="preserve"> – в срок не более пяти рабочих дней со дня его принятия;</w:t>
      </w:r>
    </w:p>
    <w:p>
      <w:pPr>
        <w:pStyle w:val="Style19"/>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представлений, предписаний – в срок не более трех рабочих дней со дня их оформления, уведомление о применении мер административной ответственности – в срок не более пяти рабочих дней со дня их оформления, но не позднее двадцати пяти рабочих дней после даты окончания проверки (ревиз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указанные в пункте 1.3. настоящего Регламент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По результатам рассмотрения акта и иных материалов проверки (ревизии) могут быть приняты следующие реш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мер принуждения (направление представлений, предписаний), административной ответственност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сутствии оснований для применения мер принуждения.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Срок для ознакомления и подписания руководителем и уполномоченными должностными лицами объекта контроля с актом не может превышать пяти рабочих дней со дня передачи объекту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знакомления с актом, о чем делается отметка путем подписания акта руководителем и уполномоченными должностными лицами объекта контроля, один экземпляр акта остается у объекта контроля, второй экземпляр с отметкой о получении акта и его подписанием руководителем объекта контроля возвращается должностному лицу, ответственному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руководителя и уполномоченных должностных лиц объекта контроля поставить подпись об ознакомлении с актом и (или) несоблюдения объектом контроля сроков, установленных для ознакомления и возвращения акта с отметкой об ознакомлении должностным лицом, ответственным за проведение контрольного мероприятия, на последней странице акта делается соответствующая запись об отказе указанных лиц от подписания акта.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звращения объектом контроля акта без отметки об ознакомлении с актом руководителя и уполномоченных должностных лиц объекта контроля должностным лицом, ответственным за проведение контрольного мероприятия, на последней странице акта делается соответствующая запись об отказе указанных лиц от подписания акта. При этом, акт повторно направляется представителю объекта контроля под роспись, либо направляется почтовым отправлением с уведомлением о вручении.</w:t>
      </w:r>
    </w:p>
    <w:p>
      <w:pPr>
        <w:pStyle w:val="Style19"/>
        <w:ind w:firstLine="851"/>
        <w:jc w:val="both"/>
        <w:rPr/>
      </w:pPr>
      <w:r>
        <w:rPr>
          <w:rFonts w:eastAsia="Calibri" w:cs="Times New Roman" w:ascii="Times New Roman" w:hAnsi="Times New Roman"/>
          <w:sz w:val="28"/>
          <w:szCs w:val="28"/>
          <w:lang w:eastAsia="en-US"/>
        </w:rPr>
        <w:t xml:space="preserve">При наличии возражений по акту проверки (ревизии) </w:t>
      </w:r>
      <w:r>
        <w:rPr>
          <w:rFonts w:eastAsia="Calibri" w:cs="Times New Roman" w:ascii="Times New Roman" w:hAnsi="Times New Roman"/>
          <w:sz w:val="28"/>
          <w:szCs w:val="28"/>
          <w:shd w:fill="FFFFFF" w:val="clear"/>
          <w:lang w:eastAsia="en-US"/>
        </w:rPr>
        <w:t>объект к</w:t>
      </w:r>
      <w:r>
        <w:rPr>
          <w:rFonts w:eastAsia="Calibri" w:cs="Times New Roman" w:ascii="Times New Roman" w:hAnsi="Times New Roman"/>
          <w:sz w:val="28"/>
          <w:szCs w:val="28"/>
          <w:lang w:eastAsia="en-US"/>
        </w:rPr>
        <w:t xml:space="preserve">онтроля вправе представить письменные возражения на акт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проверки (ревизии) и в дальнейшем являются их неотъемлемой частью.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В случае поступления от объекта контроля письменных возражений, акт и иные материалы проверки (ревизии), а также возражения объекта контроля в течение пяти рабочих дней со дня их поступления рассматриваются комиссией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е должностные лица объекта проверки приглашаются на заседание комиссии для предоставления пояснений по существу возражений.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ссмотрения комиссией возражений оформляются решением на бумажном носителе, которые подписываются всеми членами комиссии и прилагаются к акту.</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В течение трех рабочих дней со дня принятия комиссией решения должное лицо, ответственное за проведение контрольного мероприятия направляет в адрес руководителя органа внутреннего муниципального финансового контроля результаты контрольного мероприятия с приложением подписанного акта и решения комиссии для принятия решения (о применении мер принуждения предусмотренных законодательством, административной ответственности, либо об отсутствии оснований для их применен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Решения о применении мер принуждения при осуществлении полномочий по внутреннему муниципальному финансовому контролю:</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й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й о применении мер административной ответственности. предусмотренных Кодексом Российской Федерации об административных правонарушениях.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я о применении мер принуждения при осуществлении   полномочий, закрепленных за органами внутреннего муниципального финансового контроля Федеральным законом о контрактной системе,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Подготовка представления, предписания и его направление объекту контроля обеспечивается должностным лицом, ответственным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предписание  направляется представителю объекта контроля по электронной почте на официальный электронный адрес объекта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Подготовка уведомлений о применении мер административной ответственности, предусмотренных Кодексом Российской Федерации об административных правонарушениях осуществляется руководителем органа внутреннего муниципального финансового контроля – должностным лицом уполномоченным составлять протоколы об административных правонарушения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1. Результатом исполнения административной процедуры реализации результатов проведения контрольного мероприятия является оформление решения руководителя органа внутреннего муниципального финансового контроля.</w:t>
      </w:r>
    </w:p>
    <w:p>
      <w:pPr>
        <w:pStyle w:val="Style19"/>
        <w:ind w:firstLine="851"/>
        <w:jc w:val="both"/>
        <w:rPr>
          <w:rFonts w:eastAsia="Calibri"/>
        </w:rPr>
      </w:pPr>
      <w:r>
        <w:rPr>
          <w:rFonts w:eastAsia="Times New Roman" w:cs="Times New Roman" w:ascii="Times New Roman" w:hAnsi="Times New Roman"/>
          <w:sz w:val="28"/>
          <w:szCs w:val="28"/>
          <w:lang w:eastAsia="en-US"/>
        </w:rPr>
        <w:t xml:space="preserve"> </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и формы контроля за исполнением</w:t>
      </w:r>
    </w:p>
    <w:p>
      <w:pPr>
        <w:pStyle w:val="Style19"/>
        <w:ind w:firstLine="851"/>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муниципальной функции осуществляется в формах:</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рядка и сроков административных действий, определенных административными процедурами настоящего Регламент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плана контрольной деятельност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качества контрольной деятельност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контроля за соблюдением и исполнениям должностными лицами положений регламента и иных нормативных правовых актов, устанавливающих требования к осуществлению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контроля за соблюдением порядка и сроков административных действий, определенных административными процедурами настоящего Регламента.  </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В ходе контрольного мероприятия должностное лицо, ответственное за проведение контрольного мероприятия ежедневно осуществляет контроль за соблюдением должностными лицами, участвующими в проведении контрольного мероприятия, порядка и сроков административных действий, определенных административными процедурами настоящего Регламента.</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Общий контроль за соблюдением порядка и сроков административных действий, определенных административными процедурами настоящего Регламента осуществляет руководитель органа внутреннего муниципального финансового контрол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роверок полноты и качества осуществления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Проверки полноты и качества исполнения муниципальной функции осуществляются в рамках проведения контрольных мероприятий в формах контроля за исполнением плана контрольной деятельности и контроля качества контрольной деятельност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Контроль за исполнением плана контрольной деятельности осуществляетс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ем органа внутреннего муниципального финансового контроля на основании информации о проделанной сектором финконтроля работе.</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Контроль качества контрольной деятельности осуществляется постоянно в ходе выполнения контрольных мероприятий до подписания актов по результатам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контроля качества являетс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должностными лицами, принимавшими участие в контрольных мероприятиях, четкого исполнения программ этих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ение обоснованности оценки и выводов, сделанных ими в ходе и по результатам проведения контрольных мероприят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качества осуществляется должностным лицом, ответственным за проведение контрольного мероприятия.</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ветственность должностных лиц за решения и действия (бездействие), принимаемые (осуществляемые) в ходе осуществления муниципальной функции</w:t>
      </w:r>
    </w:p>
    <w:p>
      <w:pPr>
        <w:pStyle w:val="Style19"/>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pPr>
      <w:r>
        <w:rPr>
          <w:rFonts w:eastAsia="Calibri" w:cs="Times New Roman" w:ascii="Times New Roman" w:hAnsi="Times New Roman"/>
          <w:sz w:val="28"/>
          <w:szCs w:val="28"/>
          <w:lang w:eastAsia="en-US"/>
        </w:rPr>
        <w:t>4.3.1.</w:t>
      </w:r>
      <w:r>
        <w:rPr>
          <w:rFonts w:eastAsia="Calibri" w:cs="Times New Roman" w:ascii="Times New Roman" w:hAnsi="Times New Roman"/>
          <w:b/>
          <w:sz w:val="28"/>
          <w:szCs w:val="28"/>
          <w:lang w:eastAsia="en-US"/>
        </w:rPr>
        <w:t> </w:t>
      </w:r>
      <w:r>
        <w:rPr>
          <w:rFonts w:eastAsia="Calibri" w:cs="Times New Roman" w:ascii="Times New Roman" w:hAnsi="Times New Roman"/>
          <w:sz w:val="28"/>
          <w:szCs w:val="28"/>
          <w:lang w:eastAsia="en-US"/>
        </w:rPr>
        <w:t>Должностные лица, ответственные за проведение контрольных мероприятий, несут ответственность в соответствии с законодательством Российской Федерации о муниципальной службе, об административных правонарушениях и трудовым законодательством Российской Федерации за качество проводимых контрольных мероприятий, достоверность сведений, содержащихся в актах, заключениях, справках, докладах и информации, за соответствие выводов фактическим обстоятельствам и законодательству, а также за разглашение конфиденциальных сведений и сведений, составляющих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Должностные лица</w:t>
      </w:r>
      <w:r>
        <w:rPr>
          <w:rFonts w:eastAsia="Times New Roman CYR" w:cs="Times New Roman" w:ascii="Times New Roman" w:hAnsi="Times New Roman"/>
          <w:sz w:val="28"/>
          <w:szCs w:val="28"/>
          <w:lang w:eastAsia="en-US"/>
        </w:rPr>
        <w:t xml:space="preserve">, указанные в пункте 1.3. настоящего Регламента, </w:t>
      </w:r>
      <w:r>
        <w:rPr>
          <w:rFonts w:eastAsia="Calibri" w:cs="Times New Roman" w:ascii="Times New Roman" w:hAnsi="Times New Roman"/>
          <w:sz w:val="28"/>
          <w:szCs w:val="28"/>
          <w:lang w:eastAsia="en-US"/>
        </w:rPr>
        <w:t>несут ответственность в соответствии с законодательством Российской Федерации за несоблюдение ими требований настоящего регламента при выполнении административных процедур (действий).</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521" w:leader="none"/>
        </w:tabs>
        <w:rPr/>
      </w:pPr>
      <w:r>
        <w:rPr>
          <w:szCs w:val="28"/>
        </w:rPr>
        <w:t xml:space="preserve">Ведущий специалист  </w:t>
        <w:tab/>
        <w:tab/>
        <w:t>С.А. Гаршина</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7EE6D3B788300F08C7010858089BFC358FD360284FAA243150F683829025010989E06C36FB1FAM" TargetMode="External"/><Relationship Id="rId3" Type="http://schemas.openxmlformats.org/officeDocument/2006/relationships/hyperlink" Target="mailto:sp29305@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Пользователь</dc:creator>
  <dc:description/>
  <cp:keywords/>
  <dc:language>en-US</dc:language>
  <cp:lastModifiedBy>user1</cp:lastModifiedBy>
  <cp:lastPrinted>2014-06-01T15:45:00Z</cp:lastPrinted>
  <dcterms:modified xsi:type="dcterms:W3CDTF">2017-05-11T04:51:00Z</dcterms:modified>
  <cp:revision>8</cp:revision>
  <dc:subject/>
  <dc:title>АДМИНИСТРАЦИЯ</dc:title>
</cp:coreProperties>
</file>