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05.10.2017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 116-1                                п.Волоча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№ 26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ппарате администрации Волочаевского сельского поселения, Администрация Волочаевского сельского поселения постановляет: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очаевского сельского поселения  от 30.12.2016 № 261  «О  Создании малого Совета по межэтническим отношениям  при администрации Волочаевского сельского поселения» следующие изменения: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инспектора ЧС и межнациональным отношениям Администрации Волоч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олочае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Н. А. Дреева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Волочаевского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  <w:highlight w:val="white"/>
        </w:rPr>
        <w:t>от</w:t>
      </w:r>
      <w:r>
        <w:rPr>
          <w:sz w:val="28"/>
          <w:szCs w:val="28"/>
          <w:highlight w:val="white"/>
          <w:lang w:val="ru-RU"/>
        </w:rPr>
        <w:t xml:space="preserve"> 05.10.2017 года №  116-1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о межэтническим отношениям  при администрации </w:t>
      </w:r>
      <w:r>
        <w:rPr>
          <w:sz w:val="28"/>
          <w:szCs w:val="28"/>
          <w:lang w:val="ru-RU"/>
        </w:rPr>
        <w:t xml:space="preserve">Волочае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малого 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реева Наталья Анатольевна</w:t>
            </w:r>
            <w:r>
              <w:rPr>
                <w:sz w:val="28"/>
                <w:szCs w:val="28"/>
              </w:rPr>
              <w:t xml:space="preserve">, глава 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Администрации Волоча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      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олчанова Екатерина Александровна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инспектор ЧС и межнациональным  отношениям                                                                                                                   Администрации Волочаевского сельского  посе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ерхоглядова Людмила Дмитрие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Гла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олочае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якин Владимир Александрович,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ru-RU"/>
              </w:rPr>
              <w:t xml:space="preserve"> МБОУ  « Волочаевская СОШ»;                                             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Зубайриев Арби Жунидович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пре</w:t>
            </w:r>
            <w:r>
              <w:rPr>
                <w:sz w:val="28"/>
                <w:szCs w:val="28"/>
              </w:rPr>
              <w:t xml:space="preserve">дставитель </w:t>
            </w:r>
            <w:r>
              <w:rPr>
                <w:sz w:val="28"/>
                <w:szCs w:val="28"/>
                <w:lang w:val="ru-RU"/>
              </w:rPr>
              <w:t xml:space="preserve">  Чеченской</w:t>
            </w:r>
            <w:r>
              <w:rPr>
                <w:sz w:val="28"/>
                <w:szCs w:val="28"/>
              </w:rPr>
              <w:t xml:space="preserve"> диаспор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маров Саид-Хасан Сайпудинович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ru-RU"/>
              </w:rPr>
              <w:t xml:space="preserve"> Волочаевского</w:t>
            </w:r>
            <w:r>
              <w:rPr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Жмурко Елена Эдуардовна - председатель </w:t>
            </w:r>
            <w:r>
              <w:rPr>
                <w:sz w:val="28"/>
                <w:szCs w:val="28"/>
              </w:rPr>
              <w:t xml:space="preserve">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етеранов Волоча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енко Любовь Николаевна - директор  Волочаевского СД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6:00Z</dcterms:created>
  <dc:creator>Поселение</dc:creator>
  <dc:description/>
  <dc:language>en-US</dc:language>
  <cp:lastModifiedBy/>
  <cp:lastPrinted>2018-06-05T09:49:00Z</cp:lastPrinted>
  <dcterms:modified xsi:type="dcterms:W3CDTF">2018-06-05T06:49:40Z</dcterms:modified>
  <cp:revision>4</cp:revision>
  <dc:subject/>
  <dc:title>Пермский  край</dc:title>
</cp:coreProperties>
</file>