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954" w:leader="none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2018        </w:t>
        <w:tab/>
        <w:t xml:space="preserve">                                 № 125                                    </w:t>
        <w:tab/>
        <w:t>п. Волочаевс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6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6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Волочаевского сельского поселения от 01.02.2017 №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целях приведения нормативного правового в соответствие с действующим законодательством,  Администрация Волоча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 Внести изменения в постановление Администрации Волочаевского сельского поселния от 01.02.2017 №10 «О внутреннем муниципальном финансовом контроле» согласно приложению к настоящему постановле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 оставляю за соб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олочаевского сельского поселения                                        </w:t>
      </w:r>
      <w:r>
        <w:rPr>
          <w:sz w:val="28"/>
          <w:szCs w:val="28"/>
        </w:rPr>
        <w:t>Н.А. Дре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521" w:hanging="425"/>
        <w:jc w:val="right"/>
        <w:rPr/>
      </w:pPr>
      <w:r>
        <w:rPr/>
        <w:t>к постановлению Администрации</w:t>
      </w:r>
    </w:p>
    <w:p>
      <w:pPr>
        <w:pStyle w:val="Normal"/>
        <w:ind w:left="6521" w:hanging="425"/>
        <w:jc w:val="right"/>
        <w:rPr/>
      </w:pPr>
      <w:r>
        <w:rPr/>
        <w:t>Волочаевского сельского поселения</w:t>
      </w:r>
    </w:p>
    <w:p>
      <w:pPr>
        <w:pStyle w:val="Normal"/>
        <w:ind w:left="6521" w:hanging="425"/>
        <w:jc w:val="right"/>
        <w:rPr/>
      </w:pPr>
      <w:r>
        <w:rPr/>
        <w:t>от 01.11.2018 № 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я Администрации Волочаевского сельского поселения от 01.02.2017 №10 «О внутреннем муниципальном финансовом контрол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№1 к постановлению дополнить разделом 7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 Права и обязанности должностных лиц, осуществляющих внутренний муниципальны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Должностные лица, осуществляющие внутренний муниципальный финансовый контроль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 проведении выездных проверок (ревизий) беспрепятственно по предъявлении копии распоряжения о проведении выездной проверки (ревизии) посещать территорию и помещения, которые занимают объекты контроля, в отношении которых осуществляется проверка (ревизия), требовать предъявления поставленных товаров, результатов выполненных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накомиться с документами и материалами (как на бумажном носителе, так и хранящимися в электронной форме в базах данных объекта контроля), относящимися к предмету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еделах своей компетенции запрашивать от руководителей и других должностных лиц проверяемых объектов представления письменных объяснений, в том числе по фактам нарушений, выявленных при проведении контрольных мероприятий, а также необходимых копий документов, заверенных руководителем или уполномоченным должност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ст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ять уведомления о применении бюджетных мер принуждения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оставлять акты по фактам непредставления или несвоевременного представления должностными лицами проверяемых объектов документов и материалов, запрошенных при проведении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олжностные лица, осуществляющие внутренний муниципальный финансовый контроль, не вправе вмешиваться в оперативно-хозяйственную деятельность проверяемых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заклю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Должностные лица, осуществляющие внутренний муниципальный финансовый контроль,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накомить руководителя или уполномоченное должностное лицо объекта контроля с копией распоряжения на проведение контрольного мероприятия, о продлении (приостановлении, возобновлении) контрольного мероприятия, а также с результатами контрольных мероприятий (актами, заключ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водить контрольные мероприятия объективно и достоверно отражать их результаты в соответствующих актах и заключ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по решению руководите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Герасимова</dc:creator>
  <dc:description/>
  <cp:keywords/>
  <dc:language>en-US</dc:language>
  <cp:lastModifiedBy>user</cp:lastModifiedBy>
  <cp:lastPrinted>2018-11-22T17:09:00Z</cp:lastPrinted>
  <dcterms:modified xsi:type="dcterms:W3CDTF">2018-12-06T10:46:00Z</dcterms:modified>
  <cp:revision>3</cp:revision>
  <dc:subject/>
  <dc:title>ФИНАНСОВЫЙ ОТДЕЛ</dc:title>
</cp:coreProperties>
</file>