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оссийская Федерация</w:t>
      </w: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00000A"/>
          <w:sz w:val="28"/>
          <w:szCs w:val="28"/>
          <w:highlight w:val="white"/>
        </w:rPr>
        <w:t xml:space="preserve">09.01.2019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highlight w:val="white"/>
        </w:rPr>
        <w:t xml:space="preserve">                              № 01                         п. Волочае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лана проведения контрольных мероприятий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фере закупок и бюджетных правоотношений</w:t>
      </w:r>
    </w:p>
    <w:p>
      <w:pPr>
        <w:pStyle w:val="Normal"/>
        <w:autoSpaceDE w:val="false"/>
        <w:ind w:firstLine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269.2 Бюджетного кодекса Российской Федерации, руководствуясь Уставом муниципального образования "Волочаевское сельское поселение", постановлением Администрации Волочаевского сельского поселения от 01.02.2017 №10 "О внутреннем муниципальном финансовом контроле"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План проведения контрольных мероприятий по внутреннему муниципальному финансовому контролю в сфере закупок и бюджетных правоотношений на 2019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лочаевского  сельского поселения  </w:t>
        <w:tab/>
        <w:tab/>
        <w:tab/>
        <w:t xml:space="preserve">Н.А. Дреева </w:t>
        <w:tab/>
        <w:tab/>
        <w:tab/>
        <w:tab/>
        <w:tab/>
        <w:tab/>
        <w:tab/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737" w:footer="709" w:bottom="794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01.2019 № 01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Волоча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Н.А. Дреев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контрольных мероприятий по внутреннему муниципальному финансовому контролю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фере закупок и бюджетных правоотношений на 2019 г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35"/>
        <w:gridCol w:w="1985"/>
        <w:gridCol w:w="3118"/>
        <w:gridCol w:w="2410"/>
        <w:gridCol w:w="25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убъекта контро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онахож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е проведения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контрольного мероприятия/ проверяем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казенное учреждение культуры Волочаевского сельского поселения Орловского района "Волочаевский СД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527, Ростовская область, Орловский район, п. Волочаевски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ердюкова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, целевое использование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полномочий, предусмотренных статьей 269.2 Бюджет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/01.01.2018-31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экономики и финансов Администрации Волочаевского сельского поселения, главный бухгалтер Администрации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казенное учреждение культуры Волочаевского сельского поселения Орловского района "Волочаевский СД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47527, Ростовская область, Орловский район, п. Волочаевски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ердюкова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/01.01.2018-31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Администрации Волочаев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</w:r>
    </w:p>
    <w:sectPr>
      <w:footerReference w:type="default" r:id="rId3"/>
      <w:type w:val="nextPage"/>
      <w:pgSz w:orient="landscape" w:w="16838" w:h="11906"/>
      <w:pgMar w:left="794" w:right="737" w:gutter="0" w:header="0" w:top="90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0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2:00Z</dcterms:created>
  <dc:creator>Колесниченко</dc:creator>
  <dc:description/>
  <cp:keywords/>
  <dc:language>en-US</dc:language>
  <cp:lastModifiedBy>user</cp:lastModifiedBy>
  <cp:lastPrinted>2019-01-16T14:57:00Z</cp:lastPrinted>
  <dcterms:modified xsi:type="dcterms:W3CDTF">2019-01-16T11:33:00Z</dcterms:modified>
  <cp:revision>10</cp:revision>
  <dc:subject/>
  <dc:title>АДМИНИСТРАЦИЯ РОСТОВСКОЙ ОБЛАСТИ</dc:title>
</cp:coreProperties>
</file>