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0.2019 г.                                    № 101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татьей 2 Устава муниципального образования «Волочаевское сельское поселение», в связи с упорядочением  адресного хозяйства на территории Волочаевского сельского поселения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читать адресом земельного участка в кадастровом квартале              61:29:0020101  из земель населенных пунктов, в зоне жилой застройки              Ж 1/01/03 с разрешенным видом использования – для ведения личного подсобного хозяйства </w:t>
      </w:r>
      <w:r>
        <w:rPr>
          <w:bCs/>
          <w:sz w:val="28"/>
          <w:szCs w:val="28"/>
        </w:rPr>
        <w:t>Россия, Ростовская область, Орловский район,                        п. Волочаевский, ул. Сердюкова  д.15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А. Дре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оссийская Федерация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.10.2019 г.                                    №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татьей 2 Устава муниципального образования «Волочаевское сельское поселение», в связи с упорядочением  адресного хозяйства на территории Волочаевского сельского поселения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читать адресом земельного участка в кадастровом квартале              61:29:0020101  из земель населенных пунктов, в зоне жилой застройки              Ж 1/01/03 с разрешенным видом использования – для ведения личного подсобного хозяйства </w:t>
      </w:r>
      <w:r>
        <w:rPr>
          <w:bCs/>
          <w:sz w:val="28"/>
          <w:szCs w:val="28"/>
        </w:rPr>
        <w:t>Россия, Ростовская область, Орловский район,                        п. Волочаевский, ул. Сердюкова  д.15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А. Дре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ила                                                                                           Р.И.Тус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4:00Z</dcterms:created>
  <dc:creator>Пользователь</dc:creator>
  <dc:description/>
  <cp:keywords/>
  <dc:language>en-US</dc:language>
  <cp:lastModifiedBy>user1</cp:lastModifiedBy>
  <cp:lastPrinted>2019-10-04T09:51:00Z</cp:lastPrinted>
  <dcterms:modified xsi:type="dcterms:W3CDTF">2019-10-04T05:52:00Z</dcterms:modified>
  <cp:revision>7</cp:revision>
  <dc:subject/>
  <dc:title>РОССИЙСКАЯ ФЕДЕРАЦИЯ</dc:title>
</cp:coreProperties>
</file>