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3.10.2019 г.                                    № 102                             п. Волочаевский</w:t>
      </w:r>
    </w:p>
    <w:p>
      <w:pPr>
        <w:pStyle w:val="Normal"/>
        <w:autoSpaceDE w:val="false"/>
        <w:ind w:righ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статьей 2 Устава муниципального образования «Волочаевское сельское поселение», в связи с упорядочением  адресного хозяйства на территории Волочаевского сельского поселения </w:t>
      </w:r>
      <w:r>
        <w:rPr>
          <w:b/>
          <w:sz w:val="28"/>
          <w:szCs w:val="28"/>
        </w:rPr>
        <w:t>Администрация Волочае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читать адресом земельного участка в кадастровом квартале              61:29:0020101   площадью 252кв.м. из земель населенных пунктов, в зоне жилой застройки  Ж 1/01/02 с разрешенным видом использования – для ведения личного подсобного хозяйства </w:t>
      </w:r>
      <w:r>
        <w:rPr>
          <w:bCs/>
          <w:sz w:val="28"/>
          <w:szCs w:val="28"/>
        </w:rPr>
        <w:t>Россия, Ростовская область, Орловский район,                        п. Волочаевский, ул. Сердюкова  д.42, кв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пециалистом первой категории (по земельным и имущественным отношен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олочае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А. Дрее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Российская Федерация                   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.10.2019 г.                                    №                             п. Волочаевский</w:t>
      </w:r>
    </w:p>
    <w:p>
      <w:pPr>
        <w:pStyle w:val="Normal"/>
        <w:autoSpaceDE w:val="false"/>
        <w:ind w:righ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статьей 2 Устава муниципального образования «Волочаевское сельское поселение», в связи с упорядочением  адресного хозяйства на территории Волочаевского сельского поселения </w:t>
      </w:r>
      <w:r>
        <w:rPr>
          <w:b/>
          <w:sz w:val="28"/>
          <w:szCs w:val="28"/>
        </w:rPr>
        <w:t>Администрация Волочае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Считать адресом земельного участка в кадастровом квартале              61:29:0020101   площадью 252кв.м. из земель населенных пунктов, в зоне жилой застройки  Ж 1/01/02 с разрешенным видом использования – для ведения личного подсобного хозяйства </w:t>
      </w:r>
      <w:r>
        <w:rPr>
          <w:bCs/>
          <w:sz w:val="28"/>
          <w:szCs w:val="28"/>
        </w:rPr>
        <w:t>Россия, Ростовская область, Орловский район,                        п. Волочаевский, ул. Сердюкова  д.42, кв. 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пециалистом первой категории (по земельным и имущественным отношен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олочае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А. Дрее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готовила                                                                                           Р.И.Тусн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44:00Z</dcterms:created>
  <dc:creator>Пользователь</dc:creator>
  <dc:description/>
  <cp:keywords/>
  <dc:language>en-US</dc:language>
  <cp:lastModifiedBy>user1</cp:lastModifiedBy>
  <cp:lastPrinted>2019-10-09T08:51:00Z</cp:lastPrinted>
  <dcterms:modified xsi:type="dcterms:W3CDTF">2019-10-09T04:52:00Z</dcterms:modified>
  <cp:revision>9</cp:revision>
  <dc:subject/>
  <dc:title>РОССИЙСКАЯ ФЕДЕРАЦИЯ</dc:title>
</cp:coreProperties>
</file>