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  </w:t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3.10.2019                                        № 103</w:t>
        <w:tab/>
        <w:t xml:space="preserve">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 и располож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 исполнения  постановления  главы  Орловского  района  от  29.11.1999г. №1314 «Об  упорядочении  адресного   хозяйства  в  населенных  пунктах Орловского  района»  и  руководствуясь   постановлением  главы  Волочаевской сельской  администрации  от 05.01.2000г.  №01 «Об  упорядочении  адресного  хозяйства  в  населенных  пунктах  сельской  администрации» и заявления  Маилян Л.А.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очнить адрес земельному участку с кадастровым номером          61:29:0020101:262, площадью 598 кв.м., предоставленного в собственность Маилян Левону Альбертовичу  на основании  Свидетельства на право собственности на землю  РФ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РО-29-02 № 235  № 0127037 от 14 сентября 1998г. для ведения личного подсобного хозяйства   и индивидуального жилищного строительства и расположенной на нем квартиры   на адрес: Россия, Ростовская область, Орловский район, пос. Волочаевский, ул.Октябрьская  д.14, кв.1, ранее значившийся адрес: Россия, Ростовская область, Орловский район,                   пос. Волочаевский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оставляю за специалистом администрации Тусниной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А.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.2019                                       №    </w:t>
        <w:tab/>
        <w:t xml:space="preserve">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 и располож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 исполнения  постановления  главы  Орловского  района  от  29.11.1999г. №1314 «Об  упорядочении  адресного   хозяйства  в  населенных  пунктах Орловского  района»  и  руководствуясь   постановлением  главы  Волочаевской сельской  администрации  от 05.01.2000г.  №01 «Об  упорядочении  адресного  хозяйства  в  населенных  пунктах  сельской  администрации»  и заявления  Маилян Л.А.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очнить адрес земельному участку с кадастровым номером          61:29:0020101:262, площадью 598 кв.м., предоставленного в собственность Маилян Левону Альбертовичу  на основании  Свидетельства на право собственности на землю  РФ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РО-29-02 № 235  № 0127037 от 14 сентября 1998г. для ведения личного подсобного хозяйства   и индивидуального жилищного строительства и расположенной на нем квартиры   на адрес: Россия, Ростовская область, Орловский район, пос. Волочаевский, ул.Октябрьская  д.14, кв.1, ранее значившийся адрес: Россия, Ростовская область, Орловский район,                   пос. Волочаевский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оставляю за специалистом администрации Тусниной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А.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                                                               Р.И.Туснина </w:t>
      </w:r>
    </w:p>
    <w:sectPr>
      <w:type w:val="nextPage"/>
      <w:pgSz w:w="11906" w:h="16838"/>
      <w:pgMar w:left="113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7:00Z</dcterms:created>
  <dc:creator>Волочаеская СДК</dc:creator>
  <dc:description/>
  <cp:keywords/>
  <dc:language>en-US</dc:language>
  <cp:lastModifiedBy>user1</cp:lastModifiedBy>
  <cp:lastPrinted>2019-10-09T16:32:00Z</cp:lastPrinted>
  <dcterms:modified xsi:type="dcterms:W3CDTF">2019-10-09T12:32:00Z</dcterms:modified>
  <cp:revision>12</cp:revision>
  <dc:subject/>
  <dc:title>                            </dc:title>
</cp:coreProperties>
</file>