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Российская Федерация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«Волочае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09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7.10 .2019г.     </w:t>
        <w:tab/>
        <w:t xml:space="preserve">                          № 105                          п. Волоча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left="0" w:right="32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spacing w:lineRule="auto" w:line="240"/>
        <w:ind w:left="0" w:right="3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атизации </w:t>
      </w:r>
    </w:p>
    <w:p>
      <w:pPr>
        <w:pStyle w:val="Normal1"/>
        <w:spacing w:lineRule="auto" w:line="240"/>
        <w:ind w:left="0" w:right="32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1"/>
        <w:spacing w:lineRule="auto" w:line="240"/>
        <w:ind w:left="0" w:right="3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right="3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 РФ от 04.07.91г. № 1541-1 «О приватизации жилищного фонда в РФ», с  решением сессии областного Совета народных депутатов 22 созыва «О приватизации жилищного фонда на территории Ростовской области» от 04.12.91 года и заявления Коденко Ю.В.</w:t>
      </w:r>
    </w:p>
    <w:p>
      <w:pPr>
        <w:pStyle w:val="Normal1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1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.Утвердить перечень квартир, подлежащих приватизации согласно приложению.</w:t>
      </w:r>
    </w:p>
    <w:p>
      <w:pPr>
        <w:pStyle w:val="Normal1"/>
        <w:spacing w:lineRule="auto" w:line="240"/>
        <w:ind w:left="0" w:right="200" w:hanging="0"/>
        <w:jc w:val="both"/>
        <w:rPr/>
      </w:pPr>
      <w:r>
        <w:rPr>
          <w:sz w:val="28"/>
          <w:szCs w:val="28"/>
          <w:lang w:val="en-US" w:eastAsia="en-US"/>
        </w:rPr>
        <w:t>2. Специалисту 1 категории по земельным и имущественным отношениям  подготовить</w:t>
      </w:r>
      <w:r>
        <w:rPr>
          <w:sz w:val="28"/>
          <w:szCs w:val="28"/>
        </w:rPr>
        <w:t xml:space="preserve"> пакет документов по приватизации квартиры  и заключить договор на передачу  квартиры по адресу: Ростовская область,  Орловский район, п. Волочаевский,  ул. Степная дом 20, кв.2 в собственность Коденко Юрию Викторовичу.</w:t>
      </w:r>
    </w:p>
    <w:p>
      <w:pPr>
        <w:pStyle w:val="Normal1"/>
        <w:spacing w:lineRule="auto" w:line="240"/>
        <w:ind w:left="0" w:right="200" w:hanging="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1"/>
        <w:spacing w:lineRule="auto" w:line="240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Волоч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Н.А.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Волочаевского 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от 07.10.2019 г. №105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ир, подлежащих приват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ции Волочаевского  сельского поселен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227"/>
        <w:gridCol w:w="1393"/>
        <w:gridCol w:w="1391"/>
        <w:gridCol w:w="1693"/>
      </w:tblGrid>
      <w:tr>
        <w:trPr>
          <w:trHeight w:val="167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ая площадь квартиры кв. 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илая площадь квартиры  кв. 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кварти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>
          <w:trHeight w:val="135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ловский район,   п. Волочае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дом 20, кв.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.7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39"/>
      <w:ind w:left="160" w:hanging="18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2:00Z</dcterms:created>
  <dc:creator>Пользователь</dc:creator>
  <dc:description/>
  <cp:keywords/>
  <dc:language>en-US</dc:language>
  <cp:lastModifiedBy>Волочаеская СДК</cp:lastModifiedBy>
  <cp:lastPrinted>2019-10-22T14:22:00Z</cp:lastPrinted>
  <dcterms:modified xsi:type="dcterms:W3CDTF">2019-10-22T11:22:00Z</dcterms:modified>
  <cp:revision>2</cp:revision>
  <dc:subject/>
  <dc:title/>
</cp:coreProperties>
</file>