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0.2019 г.                                    № 106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и заявления Тесникова В.С.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адресом земельного участка в кадастровом квартале              61:29:0020101    из земель населенных пунктов, в зоне жилой застройки            Ж 1/01/02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Волочаевский, ул. Сердюкова  д.44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оссийская Федерация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10.2019 г.                                    №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читать адресом земельного участка в кадастровом квартале              61:29:0020101    из земель населенных пунктов, в зоне жилой застройки            Ж 1/01/02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Волочаевский, ул. Сердюкова  д.44, кв.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ила                                                                                           Р.И.Тус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4:00Z</dcterms:created>
  <dc:creator>Пользователь</dc:creator>
  <dc:description/>
  <cp:keywords/>
  <dc:language>en-US</dc:language>
  <cp:lastModifiedBy>user1</cp:lastModifiedBy>
  <cp:lastPrinted>2019-10-23T11:26:00Z</cp:lastPrinted>
  <dcterms:modified xsi:type="dcterms:W3CDTF">2019-10-23T07:26:00Z</dcterms:modified>
  <cp:revision>11</cp:revision>
  <dc:subject/>
  <dc:title>РОССИЙСКАЯ ФЕДЕРАЦИЯ</dc:title>
</cp:coreProperties>
</file>