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31.10.2019</w:t>
        <w:tab/>
        <w:tab/>
        <w:tab/>
        <w:t xml:space="preserve">                      № 107 </w:t>
        <w:tab/>
        <w:tab/>
        <w:t xml:space="preserve">                    </w:t>
        <w:tab/>
        <w:t>п. Волочаевский</w:t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б основных направлениях бюджетной и налоговой политики Волочаевского сельского поселения Орловского района на 2020– 202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84² Бюджетного кодекса Российской Федерации и статьей 24 Решения Собрания депутатов Волочаевского сельского поселения от 27.12.2018 №107 «О бюджетном процессе в Волочаевском сельском поселении», а также постановлением Администрации Волочаевского сельского поселения от 06.06.2019 № 72 «Об утверждении Порядка и сроков составления проекта бюджета Волочаевского сельского поселения Орловского района на 2020 год и на плановый период 2021 и 2022 годов», Администрация Волочаевского сельского поселени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сновные направления бюджетной и налоговой политики Волочаевского сельского поселения Орловского района на 2020 – 2022 годы, согласно приложению к настоящему постановлению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ab/>
        <w:t>2. Заведующему сектором экономики и финансов (Тесленко И.А.),  специалистам по курирующим вопросам, обеспечить разработку проекта бюджета на основе основных направлений бюджетной и основных направлений налоговой политики Волочаевского сельского поселения на 2020-2022 годы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после его официального </w:t>
      </w:r>
      <w:r>
        <w:rPr>
          <w:color w:val="000000"/>
          <w:sz w:val="28"/>
          <w:szCs w:val="28"/>
        </w:rPr>
        <w:t>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Н.А. 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</w:t>
      </w:r>
    </w:p>
    <w:p>
      <w:pPr>
        <w:pStyle w:val="Normal"/>
        <w:shd w:fill="FFFFFF" w:val="clear"/>
        <w:autoSpaceDE w:val="false"/>
        <w:ind w:left="5529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ю Администрации Волочаевского сельского поселения</w:t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10.2019 № 107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Орловского района </w:t>
      </w:r>
      <w:r>
        <w:rPr>
          <w:bCs/>
          <w:sz w:val="28"/>
          <w:szCs w:val="28"/>
        </w:rPr>
        <w:t xml:space="preserve">на 2020 – 2022 годы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.02.2019, у</w:t>
      </w:r>
      <w:r>
        <w:rPr>
          <w:sz w:val="28"/>
          <w:szCs w:val="28"/>
        </w:rPr>
        <w:t xml:space="preserve">казов Президента Российской Федерации </w:t>
      </w:r>
      <w:r>
        <w:rPr>
          <w:spacing w:val="-2"/>
          <w:sz w:val="28"/>
          <w:szCs w:val="28"/>
        </w:rPr>
        <w:t>от 07.05.2012 № 597 «О мероприятиях по реализации государственной социальной</w:t>
      </w:r>
      <w:r>
        <w:rPr>
          <w:sz w:val="28"/>
          <w:szCs w:val="28"/>
        </w:rPr>
        <w:t xml:space="preserve"> политики», от 07.05.2018 № 204 «О национальных целях и стратегических задачах развития Российской Федерации на период до 2024 года»</w:t>
      </w:r>
      <w:r>
        <w:rPr>
          <w:color w:val="000000"/>
          <w:sz w:val="28"/>
          <w:szCs w:val="28"/>
        </w:rPr>
        <w:t>, Основных направлений бюджетной, налоговой и таможенно-тарифной политики Российской Федерации на 2020 год и на плановый период 2021 и 2022 годов, Основных направлениях бюджетной и налоговой политики Ростовской области на 2020-2022 годов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Основные итоги реализации бюджетной политики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логовой политик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, проводимая Администрацией Волочаевского сельского поселения, ориентирована на </w:t>
      </w:r>
      <w:r>
        <w:rPr>
          <w:sz w:val="28"/>
          <w:szCs w:val="28"/>
        </w:rPr>
        <w:t>обеспечение сбалансированности и устойчивости бюджетной системы Волочаевского сельского поселения, решение первоочередных задач, поставленных Президентом Российской Федерации, Губернатором Ростовской области, Главой Администрации Волоча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 году объем доходов составил 8787,6 тыс. рублей, с ростом к 2017 году на 29,5 тыс. рублей, или на 0,3 процента. Расходы составили 9867,7 тыс.  рублей, с ростом на 800,8 тыс. рублей, или на 8,8 процента. По результатам исполнения бюджета сложилось превышение расходов над доходами в сумме 1080,1 тыс. 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бственные налоговые и неналоговые доходы составили в 2018 году 3454,8 тыс. рублей, с сокращением к 2017 году на 331,5 тыс. рублей, или на 8,8 процента. 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 учетом изменений бюджетного законодательства с 1 января 2019 г. налоговые льготы признаны налоговыми расходами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езвозмездные поступления в бюджет </w:t>
      </w:r>
      <w:r>
        <w:rPr>
          <w:color w:val="000000"/>
          <w:sz w:val="28"/>
          <w:szCs w:val="28"/>
        </w:rPr>
        <w:t>Волочаевского сельского поселения</w:t>
      </w:r>
      <w:r>
        <w:rPr>
          <w:sz w:val="28"/>
          <w:szCs w:val="28"/>
          <w:lang w:eastAsia="en-US"/>
        </w:rPr>
        <w:t xml:space="preserve"> в 2018 году составили 5332,8 тыс. рублей, с ростом к 2017 году на 361,0 тыс. рублей, или на 7,3 процен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расходы отмечаются социальной направленностью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Расходы на </w:t>
      </w:r>
      <w:r>
        <w:rPr>
          <w:color w:val="000000"/>
          <w:sz w:val="28"/>
          <w:szCs w:val="28"/>
        </w:rPr>
        <w:t xml:space="preserve">культуру, социальную политику ежегодно составляют более 1/3 расходов бюджета Волочаевского сельского поселения. В 2018 году их объем </w:t>
      </w:r>
      <w:r>
        <w:rPr>
          <w:sz w:val="28"/>
          <w:szCs w:val="28"/>
        </w:rPr>
        <w:t xml:space="preserve">составил 3466,7 тыс. рублей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повышения качества оказания муниципальных услуг начиная с 2018 года ведется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 муниципальных услуг, и работ, необходимый для формирования государственного (муниципального) задания. С 2019 года региональный перечень (классификатор) государственных (муниципальных) услуг размещается на едином портале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90 процентов расходов бюджета предусмотрено в рамках реализации муниципальных программ Волочаевского сельского поселения Орловского района. В 2018 году на их реализацию направлено 9643,9 тыс. рублей, или 99,6 процента всех расходов бюджета Волочаевского сельского поселения Орловского район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</w:t>
      </w:r>
      <w:r>
        <w:rPr>
          <w:rFonts w:eastAsia="Batang;바탕"/>
          <w:sz w:val="28"/>
          <w:szCs w:val="28"/>
        </w:rPr>
        <w:t xml:space="preserve"> от 26.04.2019 № 29/1д</w:t>
      </w:r>
      <w:r>
        <w:rPr>
          <w:sz w:val="28"/>
          <w:szCs w:val="28"/>
        </w:rPr>
        <w:t xml:space="preserve"> о предоставлении дотации на выравнивание бюджетной обеспеченности поселений из областного бюджета бюджету </w:t>
      </w:r>
      <w:r>
        <w:rPr>
          <w:color w:val="000000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Орловского района утвержден</w:t>
      </w:r>
      <w:r>
        <w:rPr>
          <w:rFonts w:eastAsia="Batang;바탕"/>
          <w:sz w:val="28"/>
          <w:szCs w:val="28"/>
        </w:rPr>
        <w:t xml:space="preserve"> План мероприятий по росту доходного потенциала </w:t>
      </w:r>
      <w:r>
        <w:rPr>
          <w:color w:val="000000"/>
          <w:sz w:val="28"/>
          <w:szCs w:val="28"/>
        </w:rPr>
        <w:t>Волочаевского сельского поселения</w:t>
      </w:r>
      <w:r>
        <w:rPr>
          <w:rFonts w:eastAsia="Batang;바탕"/>
          <w:sz w:val="28"/>
          <w:szCs w:val="28"/>
        </w:rPr>
        <w:t xml:space="preserve"> Орловского района», и от 16.10.2018 № 110 «Утверждена программа оптимизации расходов бюджета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rFonts w:eastAsia="Batang;바탕"/>
          <w:sz w:val="28"/>
          <w:szCs w:val="28"/>
        </w:rPr>
        <w:t xml:space="preserve">Орловского района». Постановлениями Администрации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от 03.06.2019 № 69 «План </w:t>
      </w:r>
      <w:r>
        <w:rPr>
          <w:rFonts w:eastAsia="Batang;바탕"/>
          <w:sz w:val="28"/>
          <w:szCs w:val="28"/>
        </w:rPr>
        <w:t xml:space="preserve">мероприятий по росту доходного потенциала муниципального образования «Волочаевское сельское поселение», и от 24.07.2019 № 83 «Программа оптимизации расходов бюджета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rFonts w:eastAsia="Batang;바탕"/>
          <w:sz w:val="28"/>
          <w:szCs w:val="28"/>
        </w:rPr>
        <w:t>Орловского района» актуализированы и </w:t>
      </w:r>
      <w:r>
        <w:rPr>
          <w:sz w:val="28"/>
          <w:szCs w:val="28"/>
        </w:rPr>
        <w:t xml:space="preserve">пролонгированы до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эффект от реализации Плана мероприятий по росту доходного потенциала, оптимизации расходов бюджета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Орловского района и  предусмотрен в Решении Собрания депутатов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Орловского района от 27.12.2018 № 105 «О бюджете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Орловского района на 2019 год и плановый период 2020 и 2021 годов» в объеме</w:t>
      </w:r>
      <w:bookmarkStart w:id="0" w:name="_GoBack"/>
      <w:bookmarkEnd w:id="0"/>
      <w:r>
        <w:rPr>
          <w:sz w:val="28"/>
          <w:szCs w:val="28"/>
        </w:rPr>
        <w:t xml:space="preserve"> 1,0 тыс. рублей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20 – 2022 годы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юджетная и налоговая политика на 2020 – 2022 годы сохранит свою направленность на реализацию приоритетных задач социально-экономического развития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color w:val="000000"/>
          <w:sz w:val="28"/>
          <w:szCs w:val="28"/>
          <w:shd w:fill="FFFFFF" w:val="clear"/>
        </w:rPr>
        <w:t xml:space="preserve">Орловского района, будет ориентирована на достижение национальных целей развития посредством </w:t>
      </w:r>
      <w:r>
        <w:rPr>
          <w:color w:val="000000"/>
          <w:sz w:val="28"/>
          <w:szCs w:val="28"/>
        </w:rPr>
        <w:t>реализации региональных проектов в соответствии с Указом Президента Российской Федерации от 07.05.2018 № 204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дна из ключевых задач – инвентаризация мероприятий муниципальных программ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color w:val="000000"/>
          <w:sz w:val="28"/>
          <w:szCs w:val="28"/>
          <w:shd w:fill="FFFFFF" w:val="clear"/>
        </w:rPr>
        <w:t xml:space="preserve">на предмет их вклада в достижение национальных целей развития, предусмотренных в региональных проектах.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гулярный мониторинг и контроль хода реализации мероприятий также обеспечит получение конечного результата региональных </w:t>
      </w:r>
      <w:r>
        <w:rPr>
          <w:sz w:val="28"/>
          <w:szCs w:val="28"/>
        </w:rPr>
        <w:t>проектов, направленных на реализацию федеральных проектов, входящих в состав национальных проект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Для достижения целей экономического роста и повышения уровня жизни граждан необходимо создание комфортных условий для повышения производственной и инвестиционной активности, обеспечение стабильных фискальных условий налоговой политики для возможности долгосрочного планирования деятельности хозяйствующих субъектов экономики.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Меры, направленные на рост реальных доходов граждан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ом Президента Российской Федерации от 07.05.2012 № 597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Орловского района на 2020 – 2022 год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открытости и общественного участия граждан в управлении общественными финансами введена практика планирования бюджетных ассигнований в форме </w:t>
      </w:r>
      <w:r>
        <w:rPr>
          <w:sz w:val="28"/>
          <w:szCs w:val="28"/>
        </w:rPr>
        <w:t xml:space="preserve">инициативного бюджетирования при непосредственном участии жителей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в решении вопросов местного значе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Меры налогового стимулирования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rFonts w:ascii="sans;Times New Roman" w:hAnsi="sans;Times New Roman" w:cs="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дополнительных налоговых мер поддержки жителям будет расширен перечень региональных льгот социальной направленности по транспортному налогу в отношении ряда категор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В условиях отмены с 2021 года единого налога на вмененный доход для отдельных видов деятельности будут проводиться мероприятия по переориентации субъектов малого бизнеса на применение патентной системы налогообложения, в том числе путем законодательного урегулирования вопроса по пересмотру отдельных ее элемент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Развитие проектных принципов управле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униципальных программ Волочаевского сельского поселения Орловского района с учетом проектных принципов управления, обусловленных реализацией Указа Президента Российской Федерации </w:t>
      </w:r>
      <w:r>
        <w:rPr>
          <w:sz w:val="28"/>
          <w:szCs w:val="28"/>
        </w:rPr>
        <w:t>от 07.05.2018 № 204</w:t>
      </w:r>
      <w:r>
        <w:rPr>
          <w:color w:val="000000"/>
          <w:sz w:val="28"/>
          <w:szCs w:val="28"/>
        </w:rPr>
        <w:t>, потребует построения гибкой и комплексной системы управления бюджетными расходами, операционной эффективности использования бюджетных средств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нтеграции реализуемых в рамках данного указа региональных проектов муниципальные программы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должны стать простым и эффективным инструментом организации как проектной, так  и  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2.4. </w:t>
      </w:r>
      <w:r>
        <w:rPr>
          <w:sz w:val="28"/>
          <w:szCs w:val="28"/>
        </w:rPr>
        <w:t xml:space="preserve">Эффективность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, областном и район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Прозрачность и возможность контроля будут обеспечены посредством увязки направлений расходов с измеримыми результатами федеральных, областных и местных проект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овершенствование методологической базы осуществления государственного (муниципального) финансового контрол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государственного (муниципального)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эффективного использования средств бюджета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Орловского район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формирование расходных обязательств с учетом переформатирования структуры расходов бюджета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Орловского района исходя из приоритетов, установленных в региональных и районных проектах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зработка бюджета на основе муниципальных программ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с учетом интеграции в них региональных проект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, област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 финансовому контролю на всех этапах бюджетного процесс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дели предварительного контроля, нацеленного на предотвращение нарушений при реализации региональных проект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6"/>
          <w:sz w:val="28"/>
          <w:szCs w:val="28"/>
        </w:rPr>
        <w:t>Приоритетными направлениями инвестиционных расходов в 2020 – 2022 годах</w:t>
      </w:r>
      <w:r>
        <w:rPr>
          <w:sz w:val="28"/>
          <w:szCs w:val="28"/>
        </w:rPr>
        <w:t xml:space="preserve"> буду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капитальный ремонт учреждений культуры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в 2020 – 2022 годах будут направлены на содействие сбалансированности местных бюджетов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, областного законодательства и необходимости достижения задач, поставленных Указом Президента Российской Федерации от 07.05.2018 № 204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 в Бюджетном кодексе Российской Федерации формирование межбюджетных отношений будет осуществляться с учетом уточнения бюджетных полномочий муниципальных образований, форм, порядков и условий предоставления межбюджетных трансфертов, подходов, связанных с ограничениями по организации бюджетного процесса на уровне сельского поселения, контролем за их исполнением и применением мер ответственности к нарушителям. В том числе с 2020 года предусматривается возможность предоставления субсидии бюджетам муниципальных образований из местных бюджетов для решения вопросов местного значе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ответственности органов местного самоуправления за финансирование дорожного хозяйства, пополнения муниципальных дорожных фондов, улучшения качества дорог с 2020 года транспортный налог в полном объеме будет поступать в бюджет Волочаевского сельского поселения Орловского район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товской области принят Областной закон от 01.08.2019 № 178-ЗС «Об инициативном бюджетировании в Ростовской области», цель которого – привлечение жителей муниципальных образований в Ростовской области к активному участию в определении приоритетных направлений деятельности органов местного самоуправления по решению вопросов местного значения и повышение эффективности расходования бюдже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удет продолжен контроль за соблюдением требований бюджетного законодательства, отсутствием просроченной кредиторской задолж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 списка Знак"/>
    <w:qFormat/>
    <w:rPr/>
  </w:style>
  <w:style w:type="character" w:styleId="CharStyle10">
    <w:name w:val="Char Style 10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33:00Z</dcterms:created>
  <dc:creator>adm2</dc:creator>
  <dc:description/>
  <cp:keywords/>
  <dc:language>en-US</dc:language>
  <cp:lastModifiedBy>user</cp:lastModifiedBy>
  <cp:lastPrinted>2019-11-06T15:20:00Z</cp:lastPrinted>
  <dcterms:modified xsi:type="dcterms:W3CDTF">2019-11-06T11:24:00Z</dcterms:modified>
  <cp:revision>68</cp:revision>
  <dc:subject/>
  <dc:title>Постановление главы района</dc:title>
</cp:coreProperties>
</file>