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10.2019г.                                            № 108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п.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гражданина Зубайр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а Супьяновича нуждающегося</w:t>
      </w:r>
    </w:p>
    <w:p>
      <w:pPr>
        <w:pStyle w:val="Normal"/>
        <w:rPr/>
      </w:pPr>
      <w:r>
        <w:rPr>
          <w:sz w:val="28"/>
          <w:szCs w:val="28"/>
        </w:rPr>
        <w:t>в обеспечении жилым помещ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приложенные к нему необходимые документы о признании  гражданина Зубайриева Султана Супьяновича, нуждающимся в жилом помещении руководствуясь Жилищным кодексом РФ ст.51,52, Областным законом от 07.10.2005 года №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04.05.2012г.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жданина Зубайриева Супьяна Султановича   проживающего по адресу: п.Орловский , ул. Южная дом.1-а/1 корп.15 кв.22, и членов е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ковская Ольга Сергеевна-ж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йриев Исмаил Супьянович-сын;</w:t>
      </w:r>
    </w:p>
    <w:p>
      <w:pPr>
        <w:pStyle w:val="Normal"/>
        <w:jc w:val="both"/>
        <w:rPr/>
      </w:pPr>
      <w:r>
        <w:rPr>
          <w:sz w:val="28"/>
          <w:szCs w:val="28"/>
        </w:rPr>
        <w:t>Субайриева Милана Супьяновна-до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айриева Самира Супьяновна-дочь;</w:t>
      </w:r>
    </w:p>
    <w:p>
      <w:pPr>
        <w:pStyle w:val="Normal"/>
        <w:jc w:val="both"/>
        <w:rPr/>
      </w:pPr>
      <w:r>
        <w:rPr>
          <w:sz w:val="28"/>
          <w:szCs w:val="28"/>
        </w:rPr>
        <w:t>Нуждающимися в жилом помещении. Состав семьи пять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Администрации Волочаевского сельского поселения Молчановой Екатерине Александ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Не позднее чем через 3 рабочих дня со дня подписания настоящего постановления, направить гражданину Зубайриеву Супьяну Султановичу  выписку из постановления о постановке на учет, и памятку с указанием перечня документов, обязательных к предоставлению при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    Включить гражданина Зубайриева Супьяна Султановича   в Книгу учета граждан,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На гражданина Зубайриева Супьяна Султановича   завести учетное дело по форме согласно приложению №9  к Положению о порядке при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 в целях обеспечениями по договорам социального найма и организации учета граждан в качестве нуждающихся в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, утвержденному постановлением Правительства Ростовской области от 04.05.2012 года № 3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Н.А.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8:00Z</dcterms:created>
  <dc:creator>Пользователь</dc:creator>
  <dc:description/>
  <cp:keywords/>
  <dc:language>en-US</dc:language>
  <cp:lastModifiedBy>Пользователь</cp:lastModifiedBy>
  <cp:lastPrinted>2019-11-01T11:06:00Z</cp:lastPrinted>
  <dcterms:modified xsi:type="dcterms:W3CDTF">2019-11-01T07:12:00Z</dcterms:modified>
  <cp:revision>5</cp:revision>
  <dc:subject/>
  <dc:title>АДМИНИСТРАЦИЯ </dc:title>
</cp:coreProperties>
</file>