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1.11.2019</w:t>
        <w:tab/>
        <w:tab/>
        <w:tab/>
        <w:t xml:space="preserve">                      № 112</w:t>
        <w:tab/>
        <w:tab/>
        <w:t xml:space="preserve">                    </w:t>
        <w:tab/>
        <w:t>п. Волочаевский</w:t>
      </w:r>
    </w:p>
    <w:p>
      <w:pPr>
        <w:pStyle w:val="Normal"/>
        <w:ind w:right="4676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Волочаевского сельского поселения и оценки налоговых расходов Волочаевского сельского поселения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Волочаевского сельского поселения и оценки налоговых расходов Волочаевского сельского посел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Волочаевского сельского поселения до 1 декабря 2019 г., а также ежегодное, до 1 октября, утверждение (изменение) методик оценки эффективности налоговых расходов Волочаевского сельского поселения по новым налоговым расходам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Администрации Волочаевского сельского поселения от 11.08.2011 № 98 «О порядке оценки обоснованности и эффективности налоговых льгот, установленных нормативными правовыми актами органов местного самоуправления Волоча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ловского района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19 № 1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чаев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Волочаевского сельского поселения и оценки налоговых расходов Волоч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Волочаевского сельского поселения, ответственный в соответствии с полномочиями, установленными нормативными правовыми актами Волочаевского сельского поселения, за достижение соответствующих налоговому расходу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Волочаевского сельского поселения – сведения о положениях нормативных правовых актов Волоча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Волочаевского сельского поселения– комплекс мероприятий по оценке объемов налоговых расходов Волочаевского сельского поселения, обусловленных льготами, предоставленными плательщикам, а также по оценке эффективност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Волочаевского сельского поселения– определение объемов выпадающих доходов бюджета Волочаевского сельского поселения Орлов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олочаевского сельского поселения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Волочаевского сельского поселения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Волочаевского сельского поселения– документ, содержащий сведения о распределении налоговых расходов в соответствии с целями муниципальных программ Волочаевского сельского поселения, структурных элементов муниципальных программ Волочаевского сельского поселения и (или) целями социально-экономического развития Волочаевского сельского поселения, не относящимися к муниципальным программам Волочае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Волочаевского сельского поселения– целевая категория налоговых расходов Волочае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Волочаевского сельского поселения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Волочаевского сельского поселения Орл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Волочаевского сельского поселения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Волочаев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Волочаевского сельского поселения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олочаев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Волочаевского сельского поселения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есение налоговых расходов Волочаевского сельского поселения к муниципальным программам Волочаевского сельского поселения осуществляется исходя из целей муниципальных программ Волочаевского сельского поселения, структурных элементов муниципальных программ Волочаевского сельского поселения и (или) целей социально-экономического развития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относящихся к муниципальным программам Волоч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Волочаевского сельского поселения Администрация Волоч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еречень налоговых расходов Волочаевского сельского поселения, 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олочаевского сельского поселения, необходимой для проведения их оценки, в том числе формирует оценку объемов налоговых расходов Волочаевского сельского поселения за отчетный финансовый год, а также оценку объемов налоговых расходов Волочае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Волочаевского сельского поселения Межрайонной Инспекцией Федеральной налоговой службы России №16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Волочае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Волочае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Волочае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Волоч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формирования перечня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плановый период формируется Администрацией Волочаевского сельского поселения до 10 апреля и направляется на согласование ответственным </w:t>
      </w:r>
      <w:r>
        <w:rPr>
          <w:rFonts w:cs="Times New Roman" w:ascii="Times New Roman" w:hAnsi="Times New Roman"/>
          <w:sz w:val="28"/>
          <w:szCs w:val="28"/>
        </w:rPr>
        <w:t>исполн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Волочае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Волочае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ями муниципальных программ Волочаевского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Волочаевского сельского поселения направляются в Администрацию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олоча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в Администрацию Волоча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Волоча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Волочае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и (или) целями социально-экономического развития Волочаевского сельского поселения, не относящимися к муниципальным программам Волоча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ий финансовый год и плановый период, не требуется, за исключением случаев внесения изменений в перечень муниципальных программ Волочаевского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лучаев изменения полномочий органов местного самоуправления Волочае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Администрация Волочаевского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Волочаевского сельского поселения размещается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Волочаевского сельского поселения, структурные элементы муниципальных программ Волоча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ураторы налоговых расходов не позднее 10 рабочих дней со дня внесения соответствующих изменений направляют 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Волочаевского сельского поселения соответствующую информацию для уточнения Администрацией Волочаевского сельского посел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формирования проекта Решения Собрания депутатов  Волочаевского сельского поселения о бюджете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ассмотрения и утверждения проекта Решения Собрания депутатов Волочаевского сельского поселения 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Волочае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Волочае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Волоча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Администрация Волочаевского сельского поселения до 1 февраля направляет Межрайонной Инспекции Федеральной налоговой службы России №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Волочае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Администрация Волочае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16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Администрация Волочаевского сельского поселения до 20 августа при необходимости представляет в финансовый отдел Администрации Орловского района (Министерство финансов Ростовской области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Волоча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Волочае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Волочаев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Волочае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Волочаевского сельского поселения целям муниципальных программ Волочаевского сельского поселения, структурным элементам муниципальных программ Волочаевского сельского поселения и (или) целям социально- экономического развития Волочаевского сельского поселения, не относящимся к муниципальным программам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Волочае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Администрацию Волочае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Волочаевского сельского поселения определяется как минимум один показатель (индикатор)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либо иной показатель (индикатор), на значение которого оказывают влияние налоговые расходы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Волочаевского сельского поселения и (или) целями социально-экономического развития Волочаевского сельского поселения, не относящимися к муниципальным программам Волоча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Волочаевского сельского поселения включает оценку бюджетной эффективности налоговых расходов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Волоча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а также оценка совокупного бюджетного эффекта (самоокупаемости) стимулирующих налоговых расходов Волочае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3.8. Сравнительный анализ включает сравнение объемов расходов бюджета Волочаевского сельского поселения Орловского района в случае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и объемов предоставленных льгот (расчет прироста показателя (индикатора)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на 1 рубль налоговых расходов и на 1 рубль расходов  бюджета Волочаевского сельского поселения Орловского район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могут учитываться в том чис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В целях оценки бюджетной эффективности стимулирующих налоговых расходов Волочаевского сельского поселения, обусловленных льготами, по налогам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Волочаев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0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Волочаевского сельского поселения и рассчитывается Администрацией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Волочаевского сельского поселения определяется отдельно по каждому налоговому расходу Волоча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Волочае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Волоча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на день проведения оценки эффективности налогового расхода Волочае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– объем налогов, задекларированных для уплаты в бюджет Волочаевского сельского поселения Орловского района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 бюджет Волочаевского сельского поселения Орловского района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 бюджет Волочаевского сельского поселения Орловского района, оцениваются (прогнозируются) Администрацией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>– базовый объем налогов, задекларированных для уплаты в бюджет Волочаев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олочаевского сельского поселения Орловского района в i-м году по отношению к показателям базового года, определяемый Администрацией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постановлением Прави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Ф </w:t>
      </w:r>
      <w:r>
        <w:rPr>
          <w:rFonts w:cs="Times New Roman" w:ascii="Times New Roman" w:hAnsi="Times New Roman"/>
          <w:bCs/>
          <w:sz w:val="28"/>
          <w:szCs w:val="28"/>
        </w:rPr>
        <w:t>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Базовый объем налогов, задекларированных для уплаты в бюджет Волочаевского сельского поселения Орловского района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Волочаев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Волоча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Волочаевского сельского поселения, результаты оценки эффективности налоговых расходов Волочаевского сельского поселения, рекомендации по результатам указанной оценки, включая рекомендации Администрации Волоча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Волочае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Волочаевского сельского поселения обобщает результаты оценки налоговых расходов Волочае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Волочаевского сельского поселения с предложениями о сохранении (уточнении, отмене) льгот для плательщиков до 1 августа направляется главе Администрации Волочаев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Волочаевского сельского поселения учитываются при формировании основных направлений бюджетной и налоговой политики Волочаевского сельского поселения, а также при проведении оценки эффективности реализации муниципальных программ Волочае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0"/>
        <w:rPr/>
      </w:pPr>
      <w:r>
        <w:rPr>
          <w:sz w:val="28"/>
          <w:szCs w:val="28"/>
        </w:rPr>
        <w:t>к Порядку формирования перечня налоговых расходов Волочаевского сельского поселения и оценки налоговых расходов Волоч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Волочае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оответствии с целями муниципальных программ Волоч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Волоч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Волочае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Волоча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Волоча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рядку формирования перечня налоговых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расходов Волочаевского сельского поселения и оценки налоговых расходов Волоча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, не относящие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лочаевского сельского поселения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лочаев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лочаев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лочаев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, не относящихся к муниципальным программам Волоча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о – правовыми актами  Волоча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Волоча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– правовыми актами  Волочае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 бюджет Волочаевского сельского поселения Орловского района плательщиками налогов, имеющими право на налоговые льготы, освобождения и иные преференции, установленные нормативно – правовыми актами  Волочае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Волочаевского сельского поселения Орловского района, плательщиками налогов, имеющими право на налоговые льготы, освобождения и иные преференции, установленные нормативно – правовыми актами  Волочае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</w:tbl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2:00Z</dcterms:created>
  <dc:creator>adm2</dc:creator>
  <dc:description/>
  <cp:keywords/>
  <dc:language>en-US</dc:language>
  <cp:lastModifiedBy>user</cp:lastModifiedBy>
  <cp:lastPrinted>2019-11-21T16:29:00Z</cp:lastPrinted>
  <dcterms:modified xsi:type="dcterms:W3CDTF">2019-11-22T11:56:00Z</dcterms:modified>
  <cp:revision>27</cp:revision>
  <dc:subject/>
  <dc:title>Постановление главы района</dc:title>
</cp:coreProperties>
</file>