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9.11.2019</w:t>
      </w:r>
      <w:r>
        <w:rPr>
          <w:b/>
          <w:sz w:val="28"/>
        </w:rPr>
        <w:t xml:space="preserve">     </w:t>
        <w:tab/>
        <w:t xml:space="preserve">                              № 117                               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величении (индексации) должностных </w:t>
      </w:r>
      <w:r>
        <w:rPr>
          <w:sz w:val="28"/>
          <w:szCs w:val="28"/>
        </w:rPr>
        <w:t>окладов лиц, замещающих должности муниципальной службы Волоча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унктом 2 статьи 3 Решения Собрания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24.10.2016 № 16 «О денежном содержании муниципальных служащих муниципального образования «Волочаевское сельское поселение»» и статьи 5 Решения Собрания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29.11.2019 № 119 «О внесении изменений в Решение Собрания депутатов Волочаевского сельского поселения от 27.12.2018 №105 «О бюджете Волочаевского сельского поселения Орловского района на 2019 год и на плановый период 2020 и 2021 годов»», Администрац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с </w:t>
      </w:r>
      <w:r>
        <w:rPr>
          <w:kern w:val="2"/>
          <w:sz w:val="28"/>
          <w:szCs w:val="28"/>
          <w:lang w:eastAsia="ar-SA"/>
        </w:rPr>
        <w:t xml:space="preserve">1 октября 2019 года в 1,043 </w:t>
      </w:r>
      <w:r>
        <w:rPr>
          <w:sz w:val="28"/>
          <w:szCs w:val="28"/>
        </w:rPr>
        <w:t>раза размеры должностных окладов лиц, замещающих должности муниципальной службы Волоча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Волочаевского сельского поселения учесть дополнительные расходы в бюджете поселения по разделу 01 «Общегосударственные вопросы», внести соответствующие изменения в штатные расписания согласно п.1 настоящего постано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19-12-04T12:43:00Z</dcterms:modified>
  <cp:revision>217</cp:revision>
  <dc:subject/>
  <dc:title>Г Л А В А </dc:title>
</cp:coreProperties>
</file>