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1.04.2020</w:t>
      </w:r>
      <w:r>
        <w:rPr>
          <w:sz w:val="28"/>
        </w:rPr>
        <w:t xml:space="preserve">     </w:t>
        <w:tab/>
        <w:t xml:space="preserve">                                № 39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апрел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5.12.2019 №123 «О бюджете Волочаевского сельского поселения Орловского района на 2020 год</w:t>
      </w:r>
      <w:r>
        <w:rPr>
          <w:sz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апрель 2020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апрель 2020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4.2020 №3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апрел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4.2020 №3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апрел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81,7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20-04-15T11:48:00Z</dcterms:modified>
  <cp:revision>202</cp:revision>
  <dc:subject/>
  <dc:title>Г Л А В А </dc:title>
</cp:coreProperties>
</file>