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7.2020</w:t>
      </w:r>
      <w:r>
        <w:rPr>
          <w:sz w:val="28"/>
        </w:rPr>
        <w:t xml:space="preserve">     </w:t>
        <w:tab/>
        <w:t xml:space="preserve">                             № 78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вгуст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вгуст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вгуст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7.2020 №7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август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7.2020 №7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август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0-08-05T10:46:00Z</dcterms:modified>
  <cp:revision>210</cp:revision>
  <dc:subject/>
  <dc:title>Г Л А В А </dc:title>
</cp:coreProperties>
</file>