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01.02.2021</w:t>
      </w:r>
      <w:r>
        <w:rPr>
          <w:sz w:val="28"/>
        </w:rPr>
        <w:t xml:space="preserve">     </w:t>
        <w:tab/>
        <w:t xml:space="preserve">                             № 09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мерах  по  обеспечению  исполнения бюджета</w:t>
      </w:r>
    </w:p>
    <w:p>
      <w:pPr>
        <w:pStyle w:val="Normal"/>
        <w:rPr/>
      </w:pPr>
      <w:r>
        <w:rPr>
          <w:sz w:val="28"/>
        </w:rPr>
        <w:t>Волочаевского сельского поселения Орловского</w:t>
      </w:r>
    </w:p>
    <w:p>
      <w:pPr>
        <w:pStyle w:val="Normal"/>
        <w:rPr/>
      </w:pPr>
      <w:r>
        <w:rPr>
          <w:sz w:val="28"/>
        </w:rPr>
        <w:t>района и кассового плана в феврале 202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4 Бюджетного кодекса Российской Федерации и Решением Собрания депутатов Волочаевского сельского поселения от 29.12.2020 №148 «О бюджете Волочаевского сельского поселения Орловского района на 2021 год</w:t>
      </w:r>
      <w:r>
        <w:rPr>
          <w:sz w:val="28"/>
        </w:rPr>
        <w:t xml:space="preserve"> и на плановый период 2022 и 2023 годов</w:t>
      </w:r>
      <w:r>
        <w:rPr>
          <w:color w:val="000000"/>
          <w:sz w:val="28"/>
          <w:szCs w:val="28"/>
        </w:rPr>
        <w:t xml:space="preserve">», в целях обеспечения первоочередных расходов бюджета Волочаевского сельского поселения Орловского района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твердить кассовый план исполнения бюджета Волочаевского сельского поселения Орловского района на февраль 2021 год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становить предельные объемы финансирования на февраль 2021 год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Сектору экономики и финансов (заведующему сектором Тесленко И.А. и главному бухгалтеру Молчановой Л.В.)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 обеспечить исполнение бюджета Волочаевского сельского поселения Орловского района по расхо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.  обеспечить внесение изменений в отдельные показатели кассового плана в случае принятия главой</w:t>
      </w:r>
      <w:r>
        <w:rPr>
          <w:sz w:val="28"/>
          <w:szCs w:val="28"/>
        </w:rPr>
        <w:t xml:space="preserve"> Администрации</w:t>
      </w:r>
      <w:r>
        <w:rPr>
          <w:sz w:val="28"/>
        </w:rPr>
        <w:t xml:space="preserve"> Волочаевского сельского поселения дополнительных к учтенным в кассовом плане решений об изменении объемов кассовых выплат бюджета Волочаевского сельского поселения Ор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 Н.А. Дре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1.02.2021 №09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ССОВЫЙ 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исполнения бюджета Волочаевского сельского поселения Орловского района на февраль</w:t>
      </w:r>
      <w:r>
        <w:rPr>
          <w:b/>
          <w:sz w:val="28"/>
        </w:rPr>
        <w:t xml:space="preserve"> 2021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д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042"/>
        <w:gridCol w:w="2302"/>
      </w:tblGrid>
      <w:tr>
        <w:trPr>
          <w:trHeight w:val="5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остатков на едином счете бюджета Волочаевского сельского поселения Орловского района доступных к распределению на начало месяц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кассовых поступлений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4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57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источников финансирования дефицита областного бюджета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лизинговых платежей лизинговыми компаниями и лизингополучателям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ые выплаты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главным распорядителям средств бюджета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 Орловского район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1.02.2021 №0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ЕЛЬНЫЕ ОБЪ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нансирования главным распорядителем средст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Орловского района </w:t>
      </w:r>
      <w:r>
        <w:rPr>
          <w:b/>
          <w:color w:val="000000"/>
          <w:sz w:val="28"/>
          <w:szCs w:val="28"/>
        </w:rPr>
        <w:t>на февраль</w:t>
      </w:r>
      <w:r>
        <w:rPr>
          <w:b/>
          <w:sz w:val="28"/>
        </w:rPr>
        <w:t xml:space="preserve"> 2021</w:t>
      </w:r>
      <w:r>
        <w:rPr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97"/>
        <w:gridCol w:w="6296"/>
        <w:gridCol w:w="2062"/>
      </w:tblGrid>
      <w:tr>
        <w:trPr>
          <w:trHeight w:val="9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очае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136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1:00Z</dcterms:created>
  <dc:creator>Пользователь</dc:creator>
  <dc:description/>
  <cp:keywords/>
  <dc:language>en-US</dc:language>
  <cp:lastModifiedBy>Dreeva</cp:lastModifiedBy>
  <cp:lastPrinted>2021-02-09T10:32:00Z</cp:lastPrinted>
  <dcterms:modified xsi:type="dcterms:W3CDTF">2021-02-24T16:38:00Z</dcterms:modified>
  <cp:revision>196</cp:revision>
  <dc:subject/>
  <dc:title>Г Л А В А </dc:title>
</cp:coreProperties>
</file>