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ВОЛОЧАЕВСКОГО СЕЛЬСКОГО ПОСЕЛЕНИ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05.2021                                           №  45-1                                 п.Волочае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г. № 2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 в Администрации Волочаевского сельского поселения и с целью обеспечения общественной безопасности на территории Волочаевского сель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Волочаев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новый состав  малого Совета по межэтническим отношениям  при администрации Волочаевского сельского поселения  (Приложение №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Волочаевского сельского поселения от 30.05.2017 №47-1 «О внесении изменений в постановление Администрации Волочаевского сельского поселения от 30.12.2016г. № 26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ведущего специалиста Администрации Волочаевского сельского поселения Корякину Марину Александ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                                                      С.А. Гаршина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Волочаевского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4.05.2021 года №  45-1   </w:t>
      </w:r>
      <w:r>
        <w:rPr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мал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по межэтническим отношениям  при администрации </w:t>
      </w:r>
      <w:r>
        <w:rPr>
          <w:sz w:val="28"/>
          <w:szCs w:val="28"/>
          <w:lang w:val="ru-RU"/>
        </w:rPr>
        <w:t xml:space="preserve">Волочаев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едатель малого Совета -  </w:t>
      </w:r>
      <w:r>
        <w:rPr>
          <w:sz w:val="28"/>
          <w:szCs w:val="28"/>
          <w:lang w:val="ru-RU"/>
        </w:rPr>
        <w:t>Гаршина Светлана Александровна</w:t>
      </w:r>
      <w:r>
        <w:rPr>
          <w:sz w:val="28"/>
          <w:szCs w:val="28"/>
        </w:rPr>
        <w:t xml:space="preserve">, глава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Администрации Волочае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 Секретарь Совета </w:t>
      </w:r>
      <w:r>
        <w:rPr>
          <w:sz w:val="28"/>
          <w:szCs w:val="28"/>
          <w:lang w:val="ru-RU"/>
        </w:rPr>
        <w:t>– Петроченко Любовь Николаевна - директор  Волочаевского СДК</w:t>
      </w:r>
    </w:p>
    <w:p>
      <w:pPr>
        <w:pStyle w:val="TextBody"/>
        <w:shd w:fill="auto" w:val="clear"/>
        <w:spacing w:lineRule="auto" w:line="240" w:before="0" w:after="0"/>
        <w:ind w:left="330" w:firstLine="3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Члены Совета: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- Верхоглядова Людмила Дмитриевн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лав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Волочаевского сельского поселения;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Корякин Владимир Александрович,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 xml:space="preserve"> МБОУ  « Волочаевская СОШ»;                                                                     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Зубайриев Арби Жунидович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ед</w:t>
      </w:r>
      <w:r>
        <w:rPr>
          <w:sz w:val="28"/>
          <w:szCs w:val="28"/>
        </w:rPr>
        <w:t xml:space="preserve">ставитель </w:t>
      </w:r>
      <w:r>
        <w:rPr>
          <w:sz w:val="28"/>
          <w:szCs w:val="28"/>
          <w:lang w:val="ru-RU"/>
        </w:rPr>
        <w:t xml:space="preserve">  Чеченской</w:t>
      </w:r>
      <w:r>
        <w:rPr>
          <w:sz w:val="28"/>
          <w:szCs w:val="28"/>
        </w:rPr>
        <w:t xml:space="preserve"> диаспоры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Умаров Саид-Хасан Сайпудинович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</w:t>
      </w:r>
      <w:r>
        <w:rPr>
          <w:sz w:val="28"/>
          <w:szCs w:val="28"/>
          <w:lang w:val="ru-RU"/>
        </w:rPr>
        <w:t xml:space="preserve"> Волочаевского</w:t>
      </w:r>
      <w:r>
        <w:rPr>
          <w:sz w:val="28"/>
          <w:szCs w:val="28"/>
        </w:rPr>
        <w:t xml:space="preserve"> сельского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ения;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рякина Марина Александровна, ведущий специалист                                                                                                               Администрации Волочаевского сельского  поселения. 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М.А. Корякина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Style14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7"/>
      <w:szCs w:val="27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4:00Z</dcterms:created>
  <dc:creator>Поселение</dc:creator>
  <dc:description/>
  <cp:keywords/>
  <dc:language>en-US</dc:language>
  <cp:lastModifiedBy>Пользователь Windows</cp:lastModifiedBy>
  <cp:lastPrinted>2022-07-14T08:33:00Z</cp:lastPrinted>
  <dcterms:modified xsi:type="dcterms:W3CDTF">2022-07-14T05:34:00Z</dcterms:modified>
  <cp:revision>3</cp:revision>
  <dc:subject/>
  <dc:title>Пермский  край</dc:title>
</cp:coreProperties>
</file>