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0.07.2021</w:t>
      </w:r>
      <w:r>
        <w:rPr>
          <w:sz w:val="28"/>
        </w:rPr>
        <w:t xml:space="preserve">     </w:t>
        <w:tab/>
        <w:t xml:space="preserve">                             № 72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августе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9.12.2020 №148 «О бюджете Волочаевского сельского поселения Орловского района на 2021 год</w:t>
      </w:r>
      <w:r>
        <w:rPr>
          <w:sz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август 2021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август 2021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7.2021 №7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август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7.2021 №7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август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4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5-11T15:10:00Z</cp:lastPrinted>
  <dcterms:modified xsi:type="dcterms:W3CDTF">2021-08-02T12:09:00Z</dcterms:modified>
  <cp:revision>213</cp:revision>
  <dc:subject/>
  <dc:title>Г Л А В А </dc:title>
</cp:coreProperties>
</file>