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7.04.2022 </w:t>
        <w:tab/>
        <w:tab/>
        <w:tab/>
        <w:tab/>
        <w:t xml:space="preserve">                 № 01    </w:t>
        <w:tab/>
        <w:tab/>
        <w:tab/>
        <w:tab/>
        <w:t xml:space="preserve">п. </w:t>
      </w:r>
      <w:r>
        <w:rPr>
          <w:b/>
          <w:sz w:val="28"/>
          <w:szCs w:val="28"/>
        </w:rPr>
        <w:t>Волочае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    решения     Собрания     депутатов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чаевского    сельского   поселения   «Об 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/>
      </w:pPr>
      <w:r>
        <w:rPr>
          <w:b w:val="false"/>
          <w:sz w:val="28"/>
          <w:szCs w:val="28"/>
        </w:rPr>
        <w:t>отчете   об  исполнении  бюджета  Волочаев-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сельского поселения Орловского района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1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беспечения участия граждан, проживающих на территории Волочаевского сельского поселения, в обсуждении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1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4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м 8 статьи 4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а муниципального образования «Волочаевское сельское поселение», Решением Собрания депутатов Орловского района от 27.12.2018 № 107 «О бюджетном процессе в Волочаевском сельском поселения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 2021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 «Об  отчете об исполнении бюджета Волочаевского сельского поселения Орловского района за 2021 год» (далее – уполномоченный орган), в количестве 5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1 год», принимаются в письменном виде уполномоченным органом с 28.04.2022 года до 20.05.2022 года включительно. Предложения будут приниматься по адресу: 347527, Ростовская область, Орловский район, п. Волочаевский, ул. Садовая, 4а, с 8.00 до 16.00 с понедельника по пятницу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23.05.2022 года в 11.00 часов по адресу: 347527, Ростовская область, Орловский район, п. Волочаевский, ул. Сердюкова, 11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1 год», об отсутствии или наличии предложений граждан с их перечислением обнародовать в информационном бюллетене Волочаевского сельского поселения и разместить на официальной сайте Администрации Волочаевского сельского поселения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1 год» и вступает в силу со дня его официального обнародования (опубликования)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чаевского сельского поселения</w:t>
        <w:tab/>
        <w:t xml:space="preserve">                             Л.В. Клец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Волочаев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2 № 01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  <w:tab/>
        <w:t xml:space="preserve"> «Об отчете об исполнении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Орловского района за 2021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Клец Людмила Владимировна, председатель Собрания депутатов Волочаевского сельского поселения – глава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</w:rPr>
        <w:t xml:space="preserve">       о поселения.асильевич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Тесленко Ирина Анатольевна, заведующая сектором экономики и финансов  Администрации Волоча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3.Корякина Марина Александровна – ведущий специалист Администрации Волоча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Дреева Наталья Анатольевна</w:t>
      </w:r>
      <w:r>
        <w:rPr>
          <w:sz w:val="28"/>
          <w:szCs w:val="28"/>
        </w:rPr>
        <w:t xml:space="preserve"> – депутат от Волочаевского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овалов Александр Васильевич</w:t>
      </w:r>
      <w:r>
        <w:rPr>
          <w:sz w:val="28"/>
          <w:szCs w:val="28"/>
        </w:rPr>
        <w:t xml:space="preserve"> – депутат от Волочаевского избиратель-ного округа № 2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021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4:00Z</dcterms:created>
  <dc:creator>user</dc:creator>
  <dc:description/>
  <cp:keywords/>
  <dc:language>en-US</dc:language>
  <cp:lastModifiedBy>user</cp:lastModifiedBy>
  <cp:lastPrinted>2019-04-24T08:31:00Z</cp:lastPrinted>
  <dcterms:modified xsi:type="dcterms:W3CDTF">2022-05-31T07:27:00Z</dcterms:modified>
  <cp:revision>16</cp:revision>
  <dc:subject/>
  <dc:title> </dc:title>
</cp:coreProperties>
</file>