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5.11.2022 </w:t>
        <w:tab/>
        <w:tab/>
        <w:tab/>
        <w:tab/>
        <w:t xml:space="preserve">                 № 02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  «О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Волочаевского сельского поселения Орловского района на 2023  год и на плановый период 2024 и 2025 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 бюджете Волочаевского сельского поселения Орловского района на 2023 год и на плановый период 2024  и 2025 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Волочаевское сельское поселение», Решением Собрания депутатов Волочаевского сельского поселения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в виде общественного обсуждения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о проекту решения Собрания депутатов Волочаевского сельского поселения «О бюджете Волочаевского сельского поселения Орловского района на 2023 год и на плановый период 2024 и 2025 годов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3  год и на плановый период 2024  и 2025  годов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замечания и предложения граждан по проекту решения Собрания депутатов Волочаевского сельского поселения «О бюджете Волочаевского сельского поселения Орловского района на 2023  год и на плановый период 2024  и 2025 годов», принимаются в письменном виде уполномоченным органом с 26.11.2022 года до 08.12.2022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29305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, либо по адрес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Садовая, 4а, п. Волочаевский, Орловский район, Ростовская область, 347527.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sz w:val="28"/>
          <w:szCs w:val="28"/>
        </w:rPr>
        <w:t>Ознакомиться с материалами  проекта решения Собрания депутатов Волочаевского сельского поселения «О бюджете Волочаевского сельского поселения Орловского района на 2023  год и на плановый период 2024  и 2025  годов» можно на информационных стендах, размещенных на территории Волочаевского сельского поселения в общественно доступных местах и на официальном сайте муниципального образования «Волочаевское сельское поселение»  в сети Интернет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 результатам замечаний и предложений общественного обсуждения по проекту решения Собрания депутатов Волочаевского сельского поселения «О бюджете Волочаевского сельского поселения Орловского района на 2023  год и на плановый период 2024 и 2025 годов» подвести итог 09.12.2022 в 13:00 в Администрации Волочаевского сельского поселения по адресу: ул. Садовая, 4а, п. Волочаевский, Орловский район, Ростовская область, 347527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 бюджете Волочаевского сельского поселения Орловского района на 2023 год и на плановый период 2024 и 2025 годов», об отсутствии или наличии замечаний и предложений граждан с их перечислением,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 бюджете Волочаевского сельского поселения Орловского района на 2023  год и на плановый период 2024 и 2025 годов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В. Клец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2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 бюджете Волочаевского сельского поселения Орловского района на 2023 год и на плановый период 2024 и 2025 годов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Клец Людмила Владимировна, председатель Собрания депутатов Волочаевского сельского поселения – глава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3.Корякина Марина Александровна – ведущий специалист Администрации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Дреева Наталья Анатольевна</w:t>
      </w:r>
      <w:r>
        <w:rPr>
          <w:sz w:val="28"/>
          <w:szCs w:val="28"/>
        </w:rPr>
        <w:t xml:space="preserve"> – депутат от Волочаевского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овалов Александр Васильевич</w:t>
      </w:r>
      <w:r>
        <w:rPr>
          <w:sz w:val="28"/>
          <w:szCs w:val="28"/>
        </w:rPr>
        <w:t xml:space="preserve"> – депутат от Волочаевского избиратель-ного округа №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05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user</dc:creator>
  <dc:description/>
  <cp:keywords/>
  <dc:language>en-US</dc:language>
  <cp:lastModifiedBy>user</cp:lastModifiedBy>
  <cp:lastPrinted>2019-04-24T08:31:00Z</cp:lastPrinted>
  <dcterms:modified xsi:type="dcterms:W3CDTF">2022-12-13T11:16:00Z</dcterms:modified>
  <cp:revision>12</cp:revision>
  <dc:subject/>
  <dc:title> </dc:title>
</cp:coreProperties>
</file>