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center" w:pos="5103" w:leader="none"/>
          <w:tab w:val="left" w:pos="8280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7.10.2022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116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3 и 2024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0.2022 № 116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26710,8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41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26710,8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238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544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4617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  <w:szCs w:val="28"/>
        </w:rPr>
        <w:t>Ведущий специалист       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2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7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1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4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1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Dreeva</cp:lastModifiedBy>
  <cp:lastPrinted>2022-01-08T21:42:00Z</cp:lastPrinted>
  <dcterms:modified xsi:type="dcterms:W3CDTF">2022-10-13T17:06:00Z</dcterms:modified>
  <cp:revision>56</cp:revision>
  <dc:subject/>
  <dc:title>Российская Федерация                       </dc:title>
</cp:coreProperties>
</file>